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áměr pronájmu nemovitostí: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k.ú. Stanovice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/>
        <w:t>část st.p.č.227/1 - 296 m2 (žádost F.Klauz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část p.p.č. 1608/10 - 64 m2 </w:t>
      </w:r>
      <w:r>
        <w:rPr>
          <w:lang w:val="en-US"/>
        </w:rPr>
        <w:t>(</w:t>
      </w:r>
      <w:r>
        <w:rPr/>
        <w:t>žádost M.Antala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/>
        <w:t>část p.p.č. 1641/1 - 70 m2 (žádost M.Kerekanič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část p.p.č. 1605/4 - 182 m2 (žádost manž. Valdmanovi)</w:t>
      </w:r>
    </w:p>
    <w:p>
      <w:pPr>
        <w:pStyle w:val="Normal"/>
        <w:rPr/>
      </w:pPr>
      <w:r>
        <w:rPr/>
        <w:t>zveřejněno 14.9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3:00Z</dcterms:created>
  <dc:creator>Langmaier</dc:creator>
  <dc:description/>
  <cp:keywords/>
  <dc:language>en-US</dc:language>
  <cp:lastModifiedBy>Langmaier</cp:lastModifiedBy>
  <cp:lastPrinted>2006-09-14T09:43:00Z</cp:lastPrinted>
  <dcterms:modified xsi:type="dcterms:W3CDTF">2006-09-14T07:43:00Z</dcterms:modified>
  <cp:revision>3</cp:revision>
  <dc:subject/>
  <dc:title>Záměr pronájmu nemovitostí: </dc:title>
</cp:coreProperties>
</file>