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ENÍ MINIMÁLNÍHO POČTU ČLEN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KOVÉ VOLEBNÍ KOMI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 souladu s § 16  odst.1 písm.c) zákona č. 62/2003 Sb., o volbách do Evropského parlamentu a o změně některých zákonů , ve znění pozdějších předpisů (dále jen „zákon“) a vyhlášky č.409/2003 Sb., o provedení zákona č.62/2003 Sb.,o volbách do Evropského parlamentu  a o změně některých zákonů, ve znění pozdějších předpisů (dále jen vyhláška), konaných ve dnech  24. a 25. května 2019, stanovuji </w:t>
      </w:r>
      <w:r>
        <w:rPr>
          <w:b/>
        </w:rPr>
        <w:t>minimální počet</w:t>
      </w:r>
      <w:r>
        <w:rPr/>
        <w:t xml:space="preserve"> členů okrskové volební komise pro níže uvedené okrsky takt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Volební okrsek č. 1: Stanovice 44,36001 Karlovy vary  -  6 členů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>Ve Stanovicích 08.dubna 202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........................................................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starosta obce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08.04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3:00Z</dcterms:created>
  <dc:creator>Jan Mikač</dc:creator>
  <dc:description/>
  <cp:keywords/>
  <dc:language>en-US</dc:language>
  <cp:lastModifiedBy>Alice Kondelčíková</cp:lastModifiedBy>
  <cp:lastPrinted>2024-03-27T15:43:00Z</cp:lastPrinted>
  <dcterms:modified xsi:type="dcterms:W3CDTF">2024-03-27T14:43:00Z</dcterms:modified>
  <cp:revision>2</cp:revision>
  <dc:subject/>
  <dc:title>STANOVENÍ MINIMÁLNÍHO POČTU ČLEN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787585</vt:r8>
  </property>
  <property fmtid="{D5CDD505-2E9C-101B-9397-08002B2CF9AE}" pid="3" name="_AuthorEmail">
    <vt:lpwstr>jan.mikac@kr-karlovarsky.cz</vt:lpwstr>
  </property>
  <property fmtid="{D5CDD505-2E9C-101B-9397-08002B2CF9AE}" pid="4" name="_AuthorEmailDisplayName">
    <vt:lpwstr>Mikač Jan</vt:lpwstr>
  </property>
  <property fmtid="{D5CDD505-2E9C-101B-9397-08002B2CF9AE}" pid="5" name="_EmailSubject">
    <vt:lpwstr>VOLBY 2008</vt:lpwstr>
  </property>
  <property fmtid="{D5CDD505-2E9C-101B-9397-08002B2CF9AE}" pid="6" name="_ReviewingToolsShownOnce">
    <vt:lpwstr/>
  </property>
</Properties>
</file>