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10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22.10.2008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A ROZPOČ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 DOMU Č.P.7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ĚNY ÚZEMNÍHO PLÁ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OVOD HLI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OVOD NOVÉ STANO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ĚRY PRODEJE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MĚRY PRONÁJMU POZEM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E POZEMK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yvěšeno : 16.10.200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 22.10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3:00Z</dcterms:created>
  <dc:creator>KONDELČÍKOVÁ ALICE</dc:creator>
  <dc:description/>
  <cp:keywords/>
  <dc:language>en-US</dc:language>
  <cp:lastModifiedBy>ALICE KONDELÍČKOVÁ</cp:lastModifiedBy>
  <cp:lastPrinted>2008-10-16T12:46:00Z</cp:lastPrinted>
  <dcterms:modified xsi:type="dcterms:W3CDTF">2008-10-16T10:47:00Z</dcterms:modified>
  <cp:revision>4</cp:revision>
  <dc:subject/>
  <dc:title>POZVÁNKA</dc:title>
</cp:coreProperties>
</file>