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12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10.12.2008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EJ DOMU Č.P141 a st.p.č.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a rozpoč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rozpoč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ej pozem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s panem Bredlerem (změna územního plán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zva občanům (nový územní plá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áva finančního výbo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áva kontrolního výbo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Kondelčíková Alice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yvěšeno : 3.1.200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  10.12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3:00Z</dcterms:created>
  <dc:creator>KONDELČÍKOVÁ ALICE</dc:creator>
  <dc:description/>
  <cp:keywords/>
  <dc:language>en-US</dc:language>
  <cp:lastModifiedBy>ALICE KONDELÍČKOVÁ</cp:lastModifiedBy>
  <cp:lastPrinted>2008-12-03T09:43:00Z</cp:lastPrinted>
  <dcterms:modified xsi:type="dcterms:W3CDTF">2008-12-03T08:44:00Z</dcterms:modified>
  <cp:revision>3</cp:revision>
  <dc:subject/>
  <dc:title>POZVÁNKA</dc:title>
</cp:coreProperties>
</file>