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Návrh rozpočtu obce Stanovice na rok 2009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zpočet příjm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1996"/>
        <w:gridCol w:w="1902"/>
      </w:tblGrid>
      <w:tr>
        <w:trPr>
          <w:trHeight w:val="841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oložk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§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Návrh rozpočtu v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Kč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u FO ze záv.činnost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900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u fyz.osob ze sam.výd.činn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90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u fyz.osob z kap.výn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82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u právnických osob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.400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DPH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.000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ávní poplatk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5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ky ze ps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1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nemovitost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00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.př.transf.ze st.roz.v rámci souhr.dot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82.000,-</w:t>
            </w:r>
          </w:p>
        </w:tc>
      </w:tr>
      <w:tr>
        <w:trPr>
          <w:trHeight w:val="290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.záležitosti lesního hospodářství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00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ná vod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50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ití volného času dětí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5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ové hospodářství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.500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ytové hospodářství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70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řebnictví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0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ěr a obvoz  komunálních odpad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60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ívání a zneškodňování komunálního odpadu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0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ární ochrana –dobrov.čás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.000,-</w:t>
            </w:r>
          </w:p>
        </w:tc>
      </w:tr>
      <w:tr>
        <w:trPr>
          <w:trHeight w:val="218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ální služby a územní rozvoj j.n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40.000,-</w:t>
            </w:r>
          </w:p>
        </w:tc>
      </w:tr>
      <w:tr>
        <w:trPr>
          <w:trHeight w:val="298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Činnost místní správ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0.000,-</w:t>
            </w:r>
          </w:p>
        </w:tc>
      </w:tr>
      <w:tr>
        <w:trPr>
          <w:trHeight w:val="530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7.655.000,-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ČET VÝDAJ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2914"/>
      </w:tblGrid>
      <w:tr>
        <w:trPr>
          <w:trHeight w:val="54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 polož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sz w:val="32"/>
                <w:szCs w:val="32"/>
              </w:rPr>
              <w:t>§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edpokládané výda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990"/>
        <w:gridCol w:w="2794"/>
      </w:tblGrid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práva v les.hosp.činn.les.hospodář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27.5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iln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90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Příspěvek na přivaděč Dražo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.00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Pitná voda</w:t>
              <w:tab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30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dvádění a čišť. odpad. vod a nakl. s ka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2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7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ředškolní zařízen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1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8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ákladní ško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1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48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innosti knihovnick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1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25.000,-</w:t>
            </w:r>
          </w:p>
        </w:tc>
      </w:tr>
      <w:tr>
        <w:trPr>
          <w:trHeight w:val="282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chování a obnova kult.památe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2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00.000,-</w:t>
            </w:r>
          </w:p>
        </w:tc>
      </w:tr>
      <w:tr>
        <w:trPr>
          <w:trHeight w:val="282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álež.kultury,církví a sdělovacích prostředk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9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4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st.tělovýchovná činno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1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4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yužití volného času dětí a mládež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2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4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ytové hospodářstv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5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eřejné osvětlen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3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35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hřebnictv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3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5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munální služb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3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0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álež.bydlení,komun.služ.a úz..rozvoj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9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2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běr a odvoz komunálního odpad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2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50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éče o vzhled obcí a veřejnou zele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4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65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žární ochrana-dobrov.čá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5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stupitelstva obc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980.000,-</w:t>
            </w:r>
          </w:p>
        </w:tc>
      </w:tr>
      <w:tr>
        <w:trPr>
          <w:trHeight w:val="342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innost místní správ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.637.500,-</w:t>
            </w:r>
          </w:p>
        </w:tc>
      </w:tr>
      <w:tr>
        <w:trPr>
          <w:trHeight w:val="542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7.655.000   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 15.12.2008</w:t>
      </w:r>
    </w:p>
    <w:p>
      <w:pPr>
        <w:pStyle w:val="Normal"/>
        <w:rPr/>
      </w:pPr>
      <w:r>
        <w:rPr/>
        <w:t>sejmuto  dne:   31.12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40:00Z</dcterms:created>
  <dc:creator>KONDELČÍKOVÁ ALICE</dc:creator>
  <dc:description/>
  <cp:keywords/>
  <dc:language>en-US</dc:language>
  <cp:lastModifiedBy>ALICE KONDELÍČKOVÁ</cp:lastModifiedBy>
  <cp:lastPrinted>2008-12-15T10:34:00Z</cp:lastPrinted>
  <dcterms:modified xsi:type="dcterms:W3CDTF">2008-12-15T11:40:00Z</dcterms:modified>
  <cp:revision>2</cp:revision>
  <dc:subject/>
  <dc:title>Návrh rozpočtu obce Stanovice na rok 2007</dc:title>
</cp:coreProperties>
</file>