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EC STANOV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Výroční zpráva obce Stanovice za rok 2024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odle § 18 zákona č.106/1999 Sb., o svobodném přístupu k informací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 Stanovice je povinným subjektem podle § 2 odst. 1 zákona č.106/1999 Sb., o svobodném přístupu k informacím, v platném znění ( dále jen „zákon č.106/1999 Sb</w:t>
      </w:r>
      <w:r>
        <w:rPr>
          <w:sz w:val="32"/>
          <w:szCs w:val="32"/>
        </w:rPr>
        <w:t>.“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souladu s ustanovením § 19 odst. 3 zákona 128/2000 Sb., o obcích ( obecní zřízení ) , v plném znění, o poskytování informací k podaným žádostem podle zákona č.106/1999 Sb. Rozhoduje obec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, které byly v roce 2024 podávány žadatelům ústně, telefonicky nebo písemně na obdržené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podaných písemných žádostí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tných částí rozsudku soudu, jímž je přezkoumáno rozhodnutí v oblasti poskytování informac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řízení sankcí za nedodržování záko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informace vztahující se k uplatňování záko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ení § 5 zákona č.106/1999 Sb .  naplňuje obec Stanovice zejména tím, že na úřední desce Obecního úřadu Stanovice a na internetových stránkách  www.obecstanovice.cz zpřístupňuje zákonem požadované informace.</w:t>
      </w:r>
    </w:p>
    <w:p>
      <w:pPr>
        <w:pStyle w:val="Normal"/>
        <w:rPr/>
      </w:pPr>
      <w:r>
        <w:rPr/>
        <w:t xml:space="preserve">Zpráva projednána zastupitelstvem obce Stanovic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novicích dne  28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 xml:space="preserve">   Alice Kondel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rosta obce Stanov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9:00Z</dcterms:created>
  <dc:creator>ALICE KONDELÍČKOVÁ</dc:creator>
  <dc:description/>
  <cp:keywords/>
  <dc:language>en-US</dc:language>
  <cp:lastModifiedBy>Obec Stanovice místostarosta</cp:lastModifiedBy>
  <cp:lastPrinted>2024-04-10T14:23:00Z</cp:lastPrinted>
  <dcterms:modified xsi:type="dcterms:W3CDTF">2025-02-28T10:19:00Z</dcterms:modified>
  <cp:revision>2</cp:revision>
  <dc:subject/>
  <dc:title>OBEC STANOVICE</dc:title>
</cp:coreProperties>
</file>