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Rozpočet obce Stanovice na rok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pří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996"/>
        <w:gridCol w:w="1902"/>
      </w:tblGrid>
      <w:tr>
        <w:trPr>
          <w:trHeight w:val="84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ávrh rozpočtu v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O ze záv.činn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e sam.výd.čin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.osob z kap.vý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.osob za obe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DP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.př.transf.ze st.roz.v rámci souhr.do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3.200,-</w:t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záležitosti lesního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obvoz  komunálních odpad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 zneškodňování komunálního odpa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,-</w:t>
            </w:r>
          </w:p>
        </w:tc>
      </w:tr>
      <w:tr>
        <w:trPr>
          <w:trHeight w:val="27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–dobrov.čá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,-</w:t>
            </w:r>
          </w:p>
        </w:tc>
      </w:tr>
      <w:tr>
        <w:trPr>
          <w:trHeight w:val="21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.000,-</w:t>
            </w:r>
          </w:p>
        </w:tc>
      </w:tr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innost místní správ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,-</w:t>
            </w:r>
          </w:p>
        </w:tc>
      </w:tr>
      <w:tr>
        <w:trPr>
          <w:trHeight w:val="5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8.763.200,-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VÝ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914"/>
      </w:tblGrid>
      <w:tr>
        <w:trPr>
          <w:trHeight w:val="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 polož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d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990"/>
        <w:gridCol w:w="2794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áva v les.hosp.činn.les.hospodá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7.5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říspěvek na přivaděč Draž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.0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Pitná voda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vádění a čišť. odpad. vod a nakl. s ka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8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chování a obnova kult.pamá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0.000,-</w:t>
            </w:r>
          </w:p>
        </w:tc>
      </w:tr>
      <w:tr>
        <w:trPr>
          <w:trHeight w:val="2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kultury,církví a sdělovacích prostředk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tělovýchovná činn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ální služ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lež.bydlení,komun.služ.a úz..rozvo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běr a odvoz komunálního odpa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ochrana-dobrov.čá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50.000,-</w:t>
            </w:r>
          </w:p>
        </w:tc>
      </w:tr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80.000,-</w:t>
            </w:r>
          </w:p>
        </w:tc>
      </w:tr>
      <w:tr>
        <w:trPr>
          <w:trHeight w:val="3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145.700,-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.763.200   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9.1.2009</w:t>
      </w:r>
    </w:p>
    <w:p>
      <w:pPr>
        <w:pStyle w:val="Normal"/>
        <w:rPr/>
      </w:pPr>
      <w:r>
        <w:rPr/>
        <w:t>Sejmuto   :  17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0:00Z</dcterms:created>
  <dc:creator>KONDELČÍKOVÁ ALICE</dc:creator>
  <dc:description/>
  <cp:keywords/>
  <dc:language>en-US</dc:language>
  <cp:lastModifiedBy>ALICE KONDELÍČKOVÁ</cp:lastModifiedBy>
  <cp:lastPrinted>2009-02-18T08:03:00Z</cp:lastPrinted>
  <dcterms:modified xsi:type="dcterms:W3CDTF">2009-03-25T11:02:00Z</dcterms:modified>
  <cp:revision>8</cp:revision>
  <dc:subject/>
  <dc:title>Návrh rozpočtu obce Stanovice na rok 2007</dc:title>
</cp:coreProperties>
</file>