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ZVÁN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A 3.VEŘEJNÉ JEDNÁNÍ ZASTUPITELSTVA ,KTERÉ S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KONÁ DNE 15.4.2009 </w:t>
      </w:r>
      <w:r>
        <w:rPr>
          <w:rFonts w:cs="Arial" w:ascii="Arial" w:hAnsi="Arial"/>
          <w:color w:val="000000"/>
          <w:sz w:val="22"/>
          <w:szCs w:val="22"/>
        </w:rPr>
        <w:t>V MÍSTNOSTI U KRBU OBECNÍHO ÚŘADU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 18:OO HO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32"/>
          <w:szCs w:val="32"/>
        </w:rPr>
        <w:t>PROGRAM</w:t>
      </w:r>
      <w:r>
        <w:rPr>
          <w:rFonts w:cs="Arial" w:ascii="Arial" w:hAnsi="Arial"/>
          <w:i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LBA OVĚŘOVATELŮ ZÁPIS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VÁLENÍ PROGRAM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ROLA USNESENÍ PLNĚ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NESENÍ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7)  DISKUS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BODY PROGRAMU: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nájem nebytových pros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dělení čísla evidenčníh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nájem pozem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eje pozemk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měry prodeje pozemk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a s firmou AV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Vypracovala:                                                                             Starosta obc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delčíková  Alice</w:t>
      </w:r>
      <w:r>
        <w:rPr>
          <w:rFonts w:cs="Arial" w:ascii="Arial" w:hAnsi="Arial"/>
          <w:color w:val="000000"/>
        </w:rPr>
        <w:t xml:space="preserve">                                                                     Ladislav Kocoure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věšeno : 08.04. 2009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Sejmuto  :   15.04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9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28:00Z</dcterms:created>
  <dc:creator>KONDELČÍKOVÁ ALICE</dc:creator>
  <dc:description/>
  <cp:keywords/>
  <dc:language>en-US</dc:language>
  <cp:lastModifiedBy>ALICE KONDELÍČKOVÁ</cp:lastModifiedBy>
  <cp:lastPrinted>2009-04-27T07:52:00Z</cp:lastPrinted>
  <dcterms:modified xsi:type="dcterms:W3CDTF">2009-04-27T05:52:00Z</dcterms:modified>
  <cp:revision>5</cp:revision>
  <dc:subject/>
  <dc:title>POZVÁNKA</dc:title>
</cp:coreProperties>
</file>