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Zápis z 8. zasedání zastupitelstva obce Stanovice, konaného dne 13.08.2008 v budově Obecního úřadu Stanovice v době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 18,00 hod do 19,55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9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a - Ladislav Kocourek </w:t>
      </w:r>
    </w:p>
    <w:p>
      <w:pPr>
        <w:pStyle w:val="Normal"/>
        <w:ind w:left="1416" w:firstLine="708"/>
        <w:rPr/>
      </w:pPr>
      <w:r>
        <w:rPr/>
        <w:t xml:space="preserve">Místostarosta - Alice Kondelčíková </w:t>
      </w:r>
    </w:p>
    <w:p>
      <w:pPr>
        <w:pStyle w:val="Normal"/>
        <w:ind w:left="1416" w:firstLine="708"/>
        <w:rPr/>
      </w:pPr>
      <w:r>
        <w:rPr/>
        <w:t xml:space="preserve">Místostarosta - Ing.Karin Tischerová </w:t>
      </w:r>
    </w:p>
    <w:p>
      <w:pPr>
        <w:pStyle w:val="Normal"/>
        <w:ind w:left="1416" w:firstLine="708"/>
        <w:rPr/>
      </w:pPr>
      <w:r>
        <w:rPr/>
        <w:t xml:space="preserve">Člen zastupitelstva - Ing.Václav Knedlík  </w:t>
      </w:r>
    </w:p>
    <w:p>
      <w:pPr>
        <w:pStyle w:val="Normal"/>
        <w:ind w:left="1416" w:firstLine="708"/>
        <w:rPr/>
      </w:pPr>
      <w:r>
        <w:rPr/>
        <w:t>Člen zastupitelstva – František Klauz</w:t>
      </w:r>
    </w:p>
    <w:p>
      <w:pPr>
        <w:pStyle w:val="Normal"/>
        <w:rPr/>
      </w:pPr>
      <w:r>
        <w:rPr/>
        <w:tab/>
        <w:tab/>
        <w:tab/>
        <w:t>Člen zastupitelstva – Helena Dědk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Jaroslav Šnajdar</w:t>
      </w:r>
    </w:p>
    <w:p>
      <w:pPr>
        <w:pStyle w:val="Normal"/>
        <w:rPr/>
      </w:pPr>
      <w:r>
        <w:rPr/>
        <w:tab/>
        <w:tab/>
        <w:tab/>
        <w:t>Člen zastupitelstva – Marie Klauzová</w:t>
      </w:r>
    </w:p>
    <w:p>
      <w:pPr>
        <w:pStyle w:val="Normal"/>
        <w:rPr/>
      </w:pPr>
      <w:r>
        <w:rPr/>
        <w:tab/>
        <w:tab/>
        <w:tab/>
        <w:t>Člen zastupitelstva – Radek Langma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 a řídil starosta. Konstatoval, že zasedání zastupitelstva je usnášení schopné, protože je přítomna nadpoloviční většina všech členů zastupitelstva.</w:t>
      </w:r>
    </w:p>
    <w:p>
      <w:pPr>
        <w:pStyle w:val="Normal"/>
        <w:rPr/>
      </w:pPr>
      <w:r>
        <w:rPr/>
        <w:t>Poté byl starostou podán návrh na ověřovatele zápisu a to:   Helena Dědková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Jaroslav Šnajdar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8/1/08</w:t>
      </w:r>
    </w:p>
    <w:p>
      <w:pPr>
        <w:pStyle w:val="Normal"/>
        <w:rPr/>
      </w:pPr>
      <w:r>
        <w:rPr/>
        <w:t>Zastupitelstvo obce schvaluje ověřovatele zápisu 8. zasedání zastupitelstva obce Stanovice: Helenu Dědkovou a Jaroslava Šnajd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 podán starostou návrh na zapisovatele 8. zasedání zastupitelstva obce Stanovice </w:t>
      </w:r>
    </w:p>
    <w:p>
      <w:pPr>
        <w:pStyle w:val="Normal"/>
        <w:rPr/>
      </w:pPr>
      <w:r>
        <w:rPr/>
        <w:t>ing. 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1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  <w:t>(Langma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 části zasedání zastupitelstva byl projednán jeho program a doplněn o tyto další body:</w:t>
      </w:r>
    </w:p>
    <w:p>
      <w:pPr>
        <w:pStyle w:val="Normal"/>
        <w:numPr>
          <w:ilvl w:val="0"/>
          <w:numId w:val="6"/>
        </w:numPr>
        <w:rPr/>
      </w:pPr>
      <w:r>
        <w:rPr/>
        <w:t>požární nádr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rkoviště u pošty</w:t>
      </w:r>
    </w:p>
    <w:p>
      <w:pPr>
        <w:pStyle w:val="Normal"/>
        <w:numPr>
          <w:ilvl w:val="0"/>
          <w:numId w:val="6"/>
        </w:numPr>
        <w:rPr/>
      </w:pPr>
      <w:r>
        <w:rPr/>
        <w:t>trafostanice</w:t>
      </w:r>
    </w:p>
    <w:p>
      <w:pPr>
        <w:pStyle w:val="Normal"/>
        <w:numPr>
          <w:ilvl w:val="0"/>
          <w:numId w:val="6"/>
        </w:numPr>
        <w:rPr/>
      </w:pPr>
      <w:r>
        <w:rPr/>
        <w:t>záměry prodeje pozemku</w:t>
      </w:r>
    </w:p>
    <w:p>
      <w:pPr>
        <w:pStyle w:val="Normal"/>
        <w:numPr>
          <w:ilvl w:val="0"/>
          <w:numId w:val="6"/>
        </w:numPr>
        <w:rPr/>
      </w:pPr>
      <w:r>
        <w:rPr/>
        <w:t>dětská hřiště v obcích Dražov a Hlinky</w:t>
      </w:r>
    </w:p>
    <w:p>
      <w:pPr>
        <w:pStyle w:val="Normal"/>
        <w:numPr>
          <w:ilvl w:val="0"/>
          <w:numId w:val="6"/>
        </w:numPr>
        <w:rPr/>
      </w:pPr>
      <w:r>
        <w:rPr/>
        <w:t>volby do krajských zastupitelstev</w:t>
      </w:r>
    </w:p>
    <w:p>
      <w:pPr>
        <w:pStyle w:val="Normal"/>
        <w:numPr>
          <w:ilvl w:val="0"/>
          <w:numId w:val="6"/>
        </w:numPr>
        <w:rPr/>
      </w:pPr>
      <w:r>
        <w:rPr/>
        <w:t>dluh Klátil</w:t>
      </w:r>
    </w:p>
    <w:p>
      <w:pPr>
        <w:pStyle w:val="Normal"/>
        <w:numPr>
          <w:ilvl w:val="0"/>
          <w:numId w:val="6"/>
        </w:numPr>
        <w:rPr/>
      </w:pPr>
      <w:r>
        <w:rPr/>
        <w:t>vývěska bez mapky</w:t>
      </w:r>
    </w:p>
    <w:p>
      <w:pPr>
        <w:pStyle w:val="Normal"/>
        <w:numPr>
          <w:ilvl w:val="0"/>
          <w:numId w:val="6"/>
        </w:numPr>
        <w:rPr/>
      </w:pPr>
      <w:r>
        <w:rPr/>
        <w:t>výlet do Litoměř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že se do diskuse nikdo dále nehlásil, a nikdo nedoplňoval body programu, , starosta obce diskusi ukončil a předložil návrh usnes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Usnesení č. 8/2/08</w:t>
      </w:r>
    </w:p>
    <w:p>
      <w:pPr>
        <w:pStyle w:val="Normal"/>
        <w:rPr/>
      </w:pPr>
      <w:r>
        <w:rPr/>
        <w:t>ZO schvaluje program 8.zasedání zastupitelstva tak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1.     směna pozemků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2.</w:t>
        <w:tab/>
        <w:t xml:space="preserve"> prodej pozemku dle vyvěšeného záměru</w:t>
      </w:r>
    </w:p>
    <w:p>
      <w:pPr>
        <w:pStyle w:val="Normal"/>
        <w:rPr/>
      </w:pPr>
      <w:r>
        <w:rPr/>
        <w:t xml:space="preserve">     </w:t>
      </w:r>
      <w:r>
        <w:rPr/>
        <w:t>3.</w:t>
        <w:tab/>
        <w:t xml:space="preserve"> projednání příspěvku na kon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oplňujících bodech bylo hlasováno zvláš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žární nádr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koviště u poš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 </w:t>
        <w:tab/>
        <w:t>trafosta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záměry prodeje pozem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ětská hřiště v obcích Dražov a Hl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olby do krajských zastupitelste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luh Klát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.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ývěska bez map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ýlet do Litoměř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K bodu 1:</w:t>
        <w:tab/>
      </w:r>
      <w:r>
        <w:rPr/>
        <w:t>směna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u přednesl ing.Knedlík. Jde o směnu pozemku kvůli přístupu na pozemky určené k výstavb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8/2/1/08</w:t>
      </w:r>
    </w:p>
    <w:p>
      <w:pPr>
        <w:pStyle w:val="Normal"/>
        <w:rPr/>
      </w:pPr>
      <w:r>
        <w:rPr/>
        <w:t>ZO schvaluje směnu pozemku mezi p.p.č.1330/1v k.ú.Stanovice , dle GP č.390-28/2008 díl a o výměře 150 m2  a nově vzniklé p.p.č. 1330/9 v k.ú.Stanovice o výměře 156 m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2:</w:t>
        <w:tab/>
      </w:r>
      <w:r>
        <w:rPr/>
        <w:t>prodej pozemku dle vyvěšeného zámě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p.p.č.313/1 a st.p.č.37 obojí v k.ú.Hlinky. Žádost podal Čuban Miroslav.</w:t>
      </w:r>
    </w:p>
    <w:p>
      <w:pPr>
        <w:pStyle w:val="Normal"/>
        <w:rPr>
          <w:b/>
          <w:b/>
        </w:rPr>
      </w:pPr>
      <w:r>
        <w:rPr>
          <w:b/>
        </w:rPr>
        <w:t>Usnesení č. 8/2/2a/08</w:t>
      </w:r>
    </w:p>
    <w:p>
      <w:pPr>
        <w:pStyle w:val="Normal"/>
        <w:rPr/>
      </w:pPr>
      <w:r>
        <w:rPr/>
        <w:t>ZO schvaluje prodej p.p.č.313/1 v k.ú.Hlinky, výměra 1220 m2 , Kč 20,-/m2 a st.p.č.37 v k.ú.Hlinky, výměra 166 m2, Kč 150,-/m2, Čubanovi Miroslavovi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.p.č 940/4 část v k.ú.Stanovice. Žádost podal Hoferica       </w:t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>Josef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8/2/2b/08</w:t>
      </w:r>
    </w:p>
    <w:p>
      <w:pPr>
        <w:pStyle w:val="Normal"/>
        <w:rPr/>
      </w:pPr>
      <w:r>
        <w:rPr/>
        <w:t xml:space="preserve">ZO schvaluje prodej části p.p.č.940/4 v k.ú.Stanovice, to, co má oplocené jako zahradu,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Kč 40,-/m2. Hofericovi Josefovi. Hoferica nechá zhotovit GP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p.p.č.2865/1  v k.ú.Dražov, na část podal žádost Veselý </w:t>
      </w:r>
    </w:p>
    <w:p>
      <w:pPr>
        <w:pStyle w:val="Normal"/>
        <w:ind w:left="3255" w:hanging="0"/>
        <w:rPr/>
      </w:pPr>
      <w:r>
        <w:rPr/>
        <w:t>František.</w:t>
      </w:r>
    </w:p>
    <w:p>
      <w:pPr>
        <w:pStyle w:val="Normal"/>
        <w:rPr>
          <w:b/>
          <w:b/>
        </w:rPr>
      </w:pPr>
      <w:r>
        <w:rPr>
          <w:b/>
        </w:rPr>
        <w:t>Usnesení č. 8/2/2c/08</w:t>
      </w:r>
    </w:p>
    <w:p>
      <w:pPr>
        <w:pStyle w:val="Normal"/>
        <w:rPr/>
      </w:pPr>
      <w:r>
        <w:rPr/>
        <w:t>ZO neprodá požadovanou část p.p.č.2865/1 v k.ú.Dražov, Veselému Františkovi, jelikož by byl zamezen přístup pro ostatní do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jc w:val="center"/>
        <w:rPr>
          <w:i/>
          <w:i/>
        </w:rPr>
      </w:pPr>
      <w:r>
        <w:rPr>
          <w:i/>
        </w:rPr>
        <w:t>3.</w:t>
      </w:r>
    </w:p>
    <w:p>
      <w:pPr>
        <w:pStyle w:val="Normal"/>
        <w:numPr>
          <w:ilvl w:val="0"/>
          <w:numId w:val="3"/>
        </w:numPr>
        <w:rPr/>
      </w:pPr>
      <w:r>
        <w:rPr/>
        <w:t>p..p.č.2865/1 v k.ú.Dražov, část. Žádost podal Macháček David.</w:t>
      </w:r>
    </w:p>
    <w:p>
      <w:pPr>
        <w:pStyle w:val="Normal"/>
        <w:rPr>
          <w:b/>
          <w:b/>
        </w:rPr>
      </w:pPr>
      <w:r>
        <w:rPr>
          <w:b/>
        </w:rPr>
        <w:t>Usnesení č. 8/2/2d/08</w:t>
      </w:r>
    </w:p>
    <w:p>
      <w:pPr>
        <w:pStyle w:val="Normal"/>
        <w:rPr/>
      </w:pPr>
      <w:r>
        <w:rPr/>
        <w:t>ZO odkládá žádost Macháčka Davida, jelikož musí upřesnit, kterou část p.p.č.2865/1 v k.ú.Dražov požaduje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.p.č.1861/4 k.ú.Stanovice. Žádost podal Kotek Jan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8/2/2e/08</w:t>
      </w:r>
    </w:p>
    <w:p>
      <w:pPr>
        <w:pStyle w:val="Normal"/>
        <w:rPr/>
      </w:pPr>
      <w:r>
        <w:rPr/>
        <w:t>ZO schvaluje prodej p.p.č.1861/4 v k.ú.Stanovice, výměra 1136 m2, Kč 20,-/m2, Kotkovi Janovi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.p.č.62 a st.p.č.63 obojí v k.ú.Hlinky. Žádost na oba dva  </w:t>
      </w:r>
    </w:p>
    <w:p>
      <w:pPr>
        <w:pStyle w:val="Normal"/>
        <w:ind w:left="2835" w:hanging="0"/>
        <w:rPr/>
      </w:pPr>
      <w:r>
        <w:rPr/>
        <w:t xml:space="preserve">      </w:t>
      </w:r>
      <w:r>
        <w:rPr/>
        <w:t>pozemky podal Hejhal Bohumil.</w:t>
      </w:r>
    </w:p>
    <w:p>
      <w:pPr>
        <w:pStyle w:val="Normal"/>
        <w:rPr/>
      </w:pPr>
      <w:r>
        <w:rPr/>
        <w:t>ZO řešilo návrh ceny á 30,-, 50,-, 75,-. Nakonec byla hlasováním vybrána cena 50,-/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Usnesení č. 8/2/2f/08</w:t>
      </w:r>
    </w:p>
    <w:p>
      <w:pPr>
        <w:pStyle w:val="Normal"/>
        <w:rPr/>
      </w:pPr>
      <w:r>
        <w:rPr/>
        <w:t>ZO schvaluje prodej st.p.č.62 v k.ú.Hlinky, výměra 137 m2, Kč 50,-/m2 a st.p.č.63 v k.ú.Hlinky, výměra 598 m2, Kč 50,-/m2 Hejhalovi Bohumil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2</w:t>
        <w:tab/>
        <w:tab/>
        <w:tab/>
        <w:t>zdržel se   1</w:t>
      </w:r>
    </w:p>
    <w:p>
      <w:pPr>
        <w:pStyle w:val="Normal"/>
        <w:rPr/>
      </w:pPr>
      <w:r>
        <w:rPr/>
        <w:tab/>
        <w:tab/>
        <w:tab/>
        <w:tab/>
        <w:tab/>
        <w:t>(Šnajdar,Langmaier)              (Knedlí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.p.č.44 v k.ú.Dražov, část 1000 m2, Žádost podala Kondelčíková Alice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8/2/2g/08</w:t>
      </w:r>
    </w:p>
    <w:p>
      <w:pPr>
        <w:pStyle w:val="Normal"/>
        <w:rPr/>
      </w:pPr>
      <w:r>
        <w:rPr/>
        <w:t xml:space="preserve">ZO schvaluje prodej p.p.č.44 v k.ú.Dražov, část 1000m2, Kč 25,-/m2, Kondelčíkové Alici. Kondelčíková nechá zhotovit GP.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Kondelčíková)</w:t>
      </w:r>
    </w:p>
    <w:p>
      <w:pPr>
        <w:pStyle w:val="Normal"/>
        <w:numPr>
          <w:ilvl w:val="0"/>
          <w:numId w:val="3"/>
        </w:numPr>
        <w:rPr/>
      </w:pPr>
      <w:r>
        <w:rPr/>
        <w:t>p.p.č.1540/8 v k.ú.Stanovice. Žádost podal Kartaš Jan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8/2/2h/08</w:t>
      </w:r>
    </w:p>
    <w:p>
      <w:pPr>
        <w:pStyle w:val="Normal"/>
        <w:rPr/>
      </w:pPr>
      <w:r>
        <w:rPr/>
        <w:t>ZO schvaluje prodej p.p.č.1540/8 v k.ú.Stanovice, výměra 3455 m2, Kč 35,-/m2, Kartašovi Jano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Tischerová)</w:t>
      </w:r>
    </w:p>
    <w:p>
      <w:pPr>
        <w:pStyle w:val="Normal"/>
        <w:rPr/>
      </w:pPr>
      <w:r>
        <w:rPr/>
      </w:r>
    </w:p>
    <w:p>
      <w:pPr>
        <w:pStyle w:val="Normal"/>
        <w:ind w:left="2832" w:firstLine="3"/>
        <w:rPr/>
      </w:pPr>
      <w:r>
        <w:rPr/>
        <w:t xml:space="preserve">ch)  p.p.č.1330/6 v k.ú.Stanovice. Žádost podali manželé   </w:t>
      </w:r>
    </w:p>
    <w:p>
      <w:pPr>
        <w:pStyle w:val="Normal"/>
        <w:ind w:left="2832" w:firstLine="3"/>
        <w:rPr/>
      </w:pPr>
      <w:r>
        <w:rPr/>
        <w:t xml:space="preserve">      </w:t>
      </w:r>
      <w:r>
        <w:rPr/>
        <w:t>Kratochvílovi. K tomuto bodu patří i bod č.1.</w:t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Usnesení č. 8/2/2ch/08</w:t>
      </w:r>
    </w:p>
    <w:p>
      <w:pPr>
        <w:pStyle w:val="Normal"/>
        <w:rPr/>
      </w:pPr>
      <w:r>
        <w:rPr/>
        <w:t>ZO schvaluje prodej p.p.č.1330/6 v k.ú.Stanovice, výměra 910 m2, Kč 300,-/m2, manželům Karin a Jaroslav Kratochvílo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3:</w:t>
        <w:tab/>
      </w:r>
      <w:r>
        <w:rPr/>
        <w:t>projednání příspěvku na koně</w:t>
      </w:r>
    </w:p>
    <w:p>
      <w:pPr>
        <w:pStyle w:val="Normal"/>
        <w:rPr/>
      </w:pPr>
      <w:r>
        <w:rPr/>
        <w:t xml:space="preserve"> </w:t>
      </w:r>
      <w:r>
        <w:rPr/>
        <w:t>Zprávu přednesla Kondelčíková. Jde o příspěvek na účast na mezinárodních závodech konaných 4.-6.7.2008 ve Strakonicích. Žádost podal JS A+M Hlinky (viz příloha). ZO zvažovalo, jestli vůbec přispět a nakonec se dohodlo na příspěvku ve výši Kč 3000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8/2/3/08</w:t>
      </w:r>
    </w:p>
    <w:p>
      <w:pPr>
        <w:pStyle w:val="Normal"/>
        <w:rPr/>
      </w:pPr>
      <w:r>
        <w:rPr/>
        <w:t>ZO schvaluje příspěvek na koně firmě JS A+M Hlinky ve výši Kč 3000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5</w:t>
        <w:tab/>
        <w:tab/>
        <w:t>proti   4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  <w:t>(Langmaier,Klauz,</w:t>
      </w:r>
    </w:p>
    <w:p>
      <w:pPr>
        <w:pStyle w:val="Normal"/>
        <w:rPr/>
      </w:pPr>
      <w:r>
        <w:rPr/>
        <w:tab/>
        <w:tab/>
        <w:tab/>
        <w:tab/>
        <w:tab/>
        <w:t>Dědková,Klauz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 bodu 4</w:t>
      </w:r>
      <w:r>
        <w:rPr/>
        <w:t>:      požární nádr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dková se dotázala na lov ryb v obecní nádrži. Starosta k tomu dodal, že pozve Klauze Václava na OÚ a dohodnou se společně na pravid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K bodu 5:</w:t>
        <w:tab/>
      </w:r>
      <w:r>
        <w:rPr/>
        <w:t>parkoviště u po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maier měl dotaz na budované parkoviště u pošty a jestli v té části bude jednosměrný provoz. Starosta k tomu dodal, že v obci při výjezdu směrem  na Březovou, v další etapě budování chodníků, dojde ke zúžení vozovky, nebude se moci parkovat v této ulici podél chodníku, proto bylo třeba zajistit parkovací místa. Jednosměrný provoz v této části neb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 bodu 6:</w:t>
        <w:tab/>
      </w:r>
      <w:r>
        <w:rPr/>
        <w:t>trafost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maier měl dotaz, zda již proběhla kolaudace nově zbudované trafostanice. Starosta k tomu dodal, že ještě kolaudace neproběh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 bodu 7:</w:t>
        <w:tab/>
      </w:r>
      <w:r>
        <w:rPr/>
        <w:t>záměry prodeje pozem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.p.č.1641/23 v k.ú.Stanovice 115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.p.č.1958/1 v k.ú.Stanovice, část 80 m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5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p.p.č.2026/1 v k.ú.Dražov 2689 m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st.p.7 v k.ú.Hlinky 351 m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.p.č.2863/1 v k.ú.Dražov, část 12 m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.p.č.1803/a,1803/b1958/21, část 22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.p.č.671/1 v k.ú.Stanovice 493 m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.p.č.535/7 v k.ú.Stanovice (vznikla rozdělením p.p.č.535/8 v k.ú.Stanovice) 378 m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.p.č.535/8 v k.ú.Stanovice 136 m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K bodu 8:</w:t>
        <w:tab/>
        <w:tab/>
      </w:r>
      <w:r>
        <w:rPr/>
        <w:t>dětská hřiště v obcích Dražov a Hlinky</w:t>
      </w:r>
    </w:p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  <w:t>Kondelčíková informovala o cenových nabídkách firem na výstavbu dětských hřišť v obcích Dražov a Hlinky. Nabídku podaly firmy: 1) Tomovy parky s.r.o, 2) Herold, 3)Charlie sport, Martin Frič( této firmě komponenty dodá Lesní společnost Bečov, s.r.o), tím pádem tato firma má nejlevnější nabídku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>
          <w:b/>
        </w:rPr>
        <w:t>Usnesení č. 8/2/8/08</w:t>
      </w:r>
    </w:p>
    <w:p>
      <w:pPr>
        <w:pStyle w:val="Normal"/>
        <w:rPr/>
      </w:pPr>
      <w:r>
        <w:rPr/>
        <w:t>ZO schvaluje firmu s nejlevnější nabídkou, firmu Charlie sport, Martin Frič, B.Němcové 21, K.V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:  </w:t>
      </w:r>
      <w:r>
        <w:rPr/>
        <w:t xml:space="preserve">souhlas 8   </w:t>
        <w:tab/>
        <w:tab/>
        <w:t>proti   0</w:t>
        <w:tab/>
        <w:tab/>
        <w:tab/>
        <w:t>zdržel se   1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Knedlík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>
          <w:b/>
        </w:rPr>
        <w:t>K bodu 9:</w:t>
        <w:tab/>
      </w:r>
      <w:r>
        <w:rPr/>
        <w:t>volby do krajských zastupitelstev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Kondelčíková informovala o volbách do krajských zastupitelstev, které se konají ve dnech 17.-18.10.2008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  <w:t>6.</w:t>
      </w:r>
    </w:p>
    <w:p>
      <w:pPr>
        <w:pStyle w:val="Normal"/>
        <w:ind w:left="142" w:hanging="0"/>
        <w:rPr/>
      </w:pPr>
      <w:r>
        <w:rPr>
          <w:b/>
        </w:rPr>
        <w:t>K bodu 10:</w:t>
        <w:tab/>
      </w:r>
      <w:r>
        <w:rPr/>
        <w:t>dluh Klátil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K bodu se vyjádřila Tischerová, jde o údajný dluh ( do roku 2004) Klátila ve výši Kč 3.152,-  Klátil veškeré úhrady doloži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>
          <w:b/>
        </w:rPr>
        <w:t>Usnesení č. 8/2/10/08</w:t>
      </w:r>
    </w:p>
    <w:p>
      <w:pPr>
        <w:pStyle w:val="Normal"/>
        <w:rPr/>
      </w:pPr>
      <w:r>
        <w:rPr/>
        <w:t>ZO schvaluje prominutí dluhu Klátila ve výši Kč 3.152,-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 bodu 11:</w:t>
        <w:tab/>
      </w:r>
      <w:r>
        <w:rPr/>
        <w:t>vývěska bez map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se vyjádřila Tischerová, požádala, zda by záměry prodejů pozemků mohly být vyvěšeny bez mapek, jelikož na vývěsní desce není místo. Občané mají možnost zajít na úřad a do mapek nahléd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8/2/11/08</w:t>
      </w:r>
    </w:p>
    <w:p>
      <w:pPr>
        <w:pStyle w:val="Normal"/>
        <w:rPr/>
      </w:pPr>
      <w:r>
        <w:rPr/>
        <w:t>ZO schvaluje vyvěšování záměrů prodeje na vývěsce bez map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:  </w:t>
      </w:r>
      <w:r>
        <w:rPr/>
        <w:t>souhlas   8</w:t>
        <w:tab/>
        <w:tab/>
        <w:t>proti   1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  <w:t>Langma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 bodu 12:</w:t>
        <w:tab/>
      </w:r>
      <w:r>
        <w:rPr/>
        <w:t>výlet do Litoměř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dobrého ohlasu z výletu do Litoměřic v r.2007, obec uspořádá nový výlet opět do Litoměřic v září 2008. Občané se mohou přihlásit na OÚ nebo v obchodě u Heleny Dědkové. Děti do 15-ti let pouze v doprovodu rod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Usnesení č. 8/2/12/08</w:t>
      </w:r>
    </w:p>
    <w:p>
      <w:pPr>
        <w:pStyle w:val="Normal"/>
        <w:rPr/>
      </w:pPr>
      <w:r>
        <w:rPr/>
        <w:t>ZO schvaluje výlet do Litoměřic v září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lovská – kdy se vybuduje chodník směrem na Kolovou?</w:t>
      </w:r>
    </w:p>
    <w:p>
      <w:pPr>
        <w:pStyle w:val="Normal"/>
        <w:rPr/>
      </w:pPr>
      <w:r>
        <w:rPr/>
        <w:t>Starosta – nejdříve se ukončí 2.etapa budování chodníku v obci Stanovice. Potom se může znovu požádat o dotace na vybudování chod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skuse se k projednávanému programu dále již nikdo nehlásil, proto starosta jednání zastupitelstva ukončil v 19,5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  <w:t>Helena Dědková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Jaroslav Šnajdar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a obce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8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55"/>
        </w:tabs>
        <w:ind w:left="3255" w:hanging="42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19:00Z</dcterms:created>
  <dc:creator>TISCHEROVÁ</dc:creator>
  <dc:description/>
  <cp:keywords/>
  <dc:language>en-US</dc:language>
  <cp:lastModifiedBy>Tischerová</cp:lastModifiedBy>
  <cp:lastPrinted>2008-08-20T17:59:00Z</cp:lastPrinted>
  <dcterms:modified xsi:type="dcterms:W3CDTF">2008-09-08T07:05:00Z</dcterms:modified>
  <cp:revision>30</cp:revision>
  <dc:subject/>
  <dc:title>Zápis z 1</dc:title>
</cp:coreProperties>
</file>