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12. zasedání zastupitelstva obce Stanovice, konaného dne 10.12.2008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19,4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6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</w:r>
      <w:r>
        <w:rPr/>
        <w:t>Člen zastupitelstva – Marie Klau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</w:t>
      </w:r>
      <w:r>
        <w:rPr/>
        <w:t>:</w:t>
        <w:tab/>
        <w:tab/>
        <w:t>Člen zastupitelstva – Radek Langmaiera</w:t>
      </w:r>
    </w:p>
    <w:p>
      <w:pPr>
        <w:pStyle w:val="Normal"/>
        <w:rPr/>
      </w:pPr>
      <w:r>
        <w:rPr/>
        <w:tab/>
        <w:tab/>
        <w:tab/>
        <w:t>Člen zastupitelstva – Jaroslav Šnajdar</w:t>
      </w:r>
    </w:p>
    <w:p>
      <w:pPr>
        <w:pStyle w:val="Normal"/>
        <w:ind w:left="1416" w:firstLine="708"/>
        <w:rPr/>
      </w:pPr>
      <w:r>
        <w:rPr/>
        <w:t>Člen zastupitelstva – František Klauz (kalamita-pohoto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Helena Dědková</w:t>
        <w:tab/>
        <w:tab/>
        <w:tab/>
        <w:tab/>
        <w:tab/>
        <w:tab/>
        <w:tab/>
        <w:tab/>
        <w:t xml:space="preserve">  </w:t>
        <w:tab/>
        <w:tab/>
        <w:t xml:space="preserve">  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2/1/08</w:t>
      </w:r>
    </w:p>
    <w:p>
      <w:pPr>
        <w:pStyle w:val="Normal"/>
        <w:rPr/>
      </w:pPr>
      <w:r>
        <w:rPr/>
        <w:t>Zastupitelstvo obce schvaluje ověřovatele zápisu 12. zasedání zastupitelstva obce Stanovice: Helena Dědková a 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12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 b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Lhůta úhrad pozem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Majetkové vypořádání pozemků v k.ú.Stan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2/2/08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12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dej domu č.p.141 a st.p.227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ozpočtové opatření pro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ávrh rozpočtu n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mlouva s ing.arch.Bredlerem (změna územního plá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ýzva občanům (nový územní pl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práva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m bodu programu bylo hlasován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hůta úhrad pozem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etkové vypořádání pozemků v k.ú.St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prodej domu č.p.141 a st.p.22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přednesl starosta. Jde o prodej obecních bytů v č.p.141 ve Stanovicích. Byly zpracovány znalecké posudky na jednotlivé byty. Znalecké posudky zpracoval Milan Čeledník, 360 20 Karlovy Vary, B.Němcové č.p.456/17, člen Asociace znalců a odhadců při ÚSI v Brně, Údolní č.53, člen profes.oboru staveb. a oceňování nem.karlovarský AZO ČR v Brně a člen dozorčí rady AZO v Brně.  </w:t>
      </w:r>
    </w:p>
    <w:p>
      <w:pPr>
        <w:pStyle w:val="Normal"/>
        <w:rPr/>
      </w:pPr>
      <w:r>
        <w:rPr/>
        <w:t>Starosta seznámil občany s odhadními cenami jednotlivých bytů, viz. znalecké posudky         č.3865-173/2008, č.3866-174/2008, č.3867-175/2008, č.3868-176/2008.</w:t>
      </w:r>
    </w:p>
    <w:p>
      <w:pPr>
        <w:pStyle w:val="Normal"/>
        <w:rPr/>
      </w:pPr>
      <w:r>
        <w:rPr/>
        <w:t>ZO diskutovalo s nájemníky jednotlivých bytů, přihlédlo ke stavu domu a jeho bytů a vyšlo vstříct stávajícím nájemníkům.</w:t>
      </w:r>
    </w:p>
    <w:p>
      <w:pPr>
        <w:pStyle w:val="Normal"/>
        <w:rPr/>
      </w:pPr>
      <w:r>
        <w:rPr/>
        <w:t>Na byt vel. 2+1 dle znaleckého posudku č.3866-174/2008 přišly 3 žádosti na koupi.</w:t>
      </w:r>
    </w:p>
    <w:p>
      <w:pPr>
        <w:pStyle w:val="Normal"/>
        <w:rPr/>
      </w:pPr>
      <w:r>
        <w:rPr/>
        <w:t>Prodej bytů ZO rozdělilo v usnesení na šest podbodů (a-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12/2/1a/08</w:t>
      </w:r>
    </w:p>
    <w:p>
      <w:pPr>
        <w:pStyle w:val="Normal"/>
        <w:rPr/>
      </w:pPr>
      <w:r>
        <w:rPr/>
        <w:t xml:space="preserve">a) 1.  ZO schvaluje prodej bytů v č.p.141dle znaleckých posudků č.3865-173/2008,                      č.3867-175/2008 takto: u jednotlivých bytů stávajícím nájemníkům schvaluje 50% slevu z odhadní ceny bytu. </w:t>
      </w:r>
    </w:p>
    <w:p>
      <w:pPr>
        <w:pStyle w:val="Normal"/>
        <w:rPr/>
      </w:pPr>
      <w:r>
        <w:rPr/>
        <w:t xml:space="preserve">    </w:t>
      </w:r>
      <w:r>
        <w:rPr/>
        <w:t xml:space="preserve">2.  ZO schvaluje prodej bytů v č.p.141 za minimálně odhadní cenu dle znaleckých posudků č.3866-174/2008 a č. 3868-176/20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Usnesení č. 12/2/1b/08</w:t>
      </w:r>
    </w:p>
    <w:p>
      <w:pPr>
        <w:pStyle w:val="Normal"/>
        <w:rPr/>
      </w:pPr>
      <w:r>
        <w:rPr/>
        <w:t>b) ZO schvaluje prodej bytů v č.p.141dle znaleckých posudků č.3865-173/2008,                       č.3867-175/2008 takto: do konce roku 2008 se uskuteční prodej jednotlivých bytů a úhrada do konce června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Usnesení č. 12/2/1c/08</w:t>
      </w:r>
    </w:p>
    <w:p>
      <w:pPr>
        <w:pStyle w:val="Normal"/>
        <w:jc w:val="both"/>
        <w:rPr/>
      </w:pPr>
      <w:r>
        <w:rPr/>
        <w:t>c) ZO schvaluje prodej bytů v č.p.141 dle znaleckých posudků č.3865-173/2008,                      č.3867-175/2008 takto: smlouva na prodej bytu se uzavře s původním nájemníkem jen tehdy, pokud na uvedeném bytě nevázne dlu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snesení č. 12/2/1d/08</w:t>
      </w:r>
    </w:p>
    <w:p>
      <w:pPr>
        <w:pStyle w:val="Normal"/>
        <w:jc w:val="both"/>
        <w:rPr/>
      </w:pPr>
      <w:r>
        <w:rPr/>
        <w:t xml:space="preserve">d) ZO schvaluje prodej bytů v č.p.141 dle znaleckých posudků č.3865-173/2008,       </w:t>
      </w:r>
    </w:p>
    <w:p>
      <w:pPr>
        <w:pStyle w:val="Normal"/>
        <w:jc w:val="both"/>
        <w:rPr/>
      </w:pPr>
      <w:r>
        <w:rPr/>
        <w:t>č.3867-175/2008 takto: do prodeje bytů nebude obec hradit žádné větší opravy v domě č.p.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snesení č. 12/2/1e/08</w:t>
      </w:r>
    </w:p>
    <w:p>
      <w:pPr>
        <w:pStyle w:val="Normal"/>
        <w:jc w:val="both"/>
        <w:rPr/>
      </w:pPr>
      <w:r>
        <w:rPr/>
        <w:t>e) ZO schvaluje prodej bytu dle znaleckého posudku č.3866-174/2008 o velikosti 2+1 nejvyšší nabídce dne 22.12.2008 od 17.-ti hodin takto:</w:t>
      </w:r>
    </w:p>
    <w:p>
      <w:pPr>
        <w:pStyle w:val="Normal"/>
        <w:jc w:val="both"/>
        <w:rPr/>
      </w:pPr>
      <w:r>
        <w:rPr/>
        <w:t xml:space="preserve">pokud nikdo ze žadatelů neodstoupí a původní nájemce předá byt, žadatelé Klinková, Dobiš a Brabec složí jistinu ve výši Kč 10.000,-, která bude zároveň zálohou kupní ceny. Minimální prodejní cena je cena dle odhadu Kč 234.880,- a minimální příhoz bude Kč 5.000,-. Na vše bude dohlížet komise ve složení: Marie Klauzová, Ladislav Kocourek (starosta), Jiří Buček (dobrovolník). Zapisovatel:ing.Karin Tischer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2/2/1f/08</w:t>
      </w:r>
    </w:p>
    <w:p>
      <w:pPr>
        <w:pStyle w:val="Normal"/>
        <w:jc w:val="both"/>
        <w:rPr/>
      </w:pPr>
      <w:r>
        <w:rPr/>
        <w:t xml:space="preserve">f)  ZO vyvěsí záměr prodeje bytu vel. 4+1 dle znaleckého posudku č.3868-176/2008 </w:t>
      </w:r>
    </w:p>
    <w:p>
      <w:pPr>
        <w:pStyle w:val="Normal"/>
        <w:jc w:val="both"/>
        <w:rPr/>
      </w:pPr>
      <w:r>
        <w:rPr/>
        <w:t>i do inze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rozpočtové opatření pro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12/2/2/08</w:t>
      </w:r>
    </w:p>
    <w:p>
      <w:pPr>
        <w:pStyle w:val="Normal"/>
        <w:rPr/>
      </w:pPr>
      <w:r>
        <w:rPr/>
        <w:t>ZO schvaluje rozpočtové opatření (viz příloha) na rok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/>
      </w:pPr>
      <w:r>
        <w:rPr>
          <w:b/>
        </w:rPr>
        <w:t xml:space="preserve">K bodu 3: </w:t>
        <w:tab/>
      </w:r>
      <w:r>
        <w:rPr/>
        <w:t>návrh rozpočtu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řednesla Kondelčíková., jde o předpokládané snížení výdajů v oblasti bytů, veřejného osvětlení. Možné náklady na opravu Dražovského kostela, oprava budovy OÚ, údržba zeleně v obcích, opr.vodovodu na Hlinkách…</w:t>
      </w:r>
    </w:p>
    <w:p>
      <w:pPr>
        <w:pStyle w:val="Normal"/>
        <w:rPr/>
      </w:pPr>
      <w:r>
        <w:rPr/>
        <w:t>Ing.Knedlík zmínil možnou dotaci na vodu do Dražova od Krajského úřadu v K.Varech (nespadáme do podmínky možnost čerpat dotaci z E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2/2/3/08</w:t>
      </w:r>
    </w:p>
    <w:p>
      <w:pPr>
        <w:pStyle w:val="Normal"/>
        <w:rPr/>
      </w:pPr>
      <w:r>
        <w:rPr/>
        <w:t>ZO schvaluje návrh rozpočtu na rok 2008 dle 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4:</w:t>
      </w:r>
      <w:r>
        <w:rPr/>
        <w:tab/>
        <w:t>prodej pozemků</w:t>
      </w:r>
    </w:p>
    <w:p>
      <w:pPr>
        <w:pStyle w:val="Normal"/>
        <w:rPr/>
      </w:pPr>
      <w:r>
        <w:rPr/>
        <w:t xml:space="preserve">Starosta informoval o prodeji pozemku p.p.č.942/13 v k.ú.Stanovice vyšší nabídce, viz unesení č.11/2/4c/08. Žadatelé byli písemně vyzváni. Telefonicky dne 1.12.2008 od koupě odstoupila Procházková. Výše uvedený pozemek kupuje Lesní společnost Bečov, s.r.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5: </w:t>
        <w:tab/>
      </w:r>
      <w:r>
        <w:rPr/>
        <w:t>smlouva s ing.arch.Bredlerem (změna územního plánu)</w:t>
      </w:r>
    </w:p>
    <w:p>
      <w:pPr>
        <w:pStyle w:val="Normal"/>
        <w:rPr/>
      </w:pPr>
      <w:r>
        <w:rPr/>
        <w:t>K bodu se vyjádřil ing.Knedlík. Jde o smlouvu s ing.arch.Bredlerem a o 6 změn v územním plánu podle návrhu změny ÚP č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2/2/5/08</w:t>
      </w:r>
    </w:p>
    <w:p>
      <w:pPr>
        <w:pStyle w:val="Normal"/>
        <w:rPr/>
      </w:pPr>
      <w:r>
        <w:rPr/>
        <w:t>ZO schvaluje uzavření smlouvy s ing.arch.Bredlerem ve změnách v územním plánu dle návrhu změny ÚP č.2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K bodu 6:</w:t>
        <w:tab/>
      </w:r>
      <w:r>
        <w:rPr/>
        <w:t>výzva občanům (nový územní plán)</w:t>
      </w:r>
    </w:p>
    <w:p>
      <w:pPr>
        <w:pStyle w:val="Normal"/>
        <w:rPr/>
      </w:pPr>
      <w:r>
        <w:rPr/>
        <w:t>K bodu se vyjádřila Kondelčíková: Obec vypracovává nový územní plán a zároveň vyzývá občany, kteří chtějí zahrnout své pozemky do nového ÚP, ať se přihlásí nejpozději do konce únor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12/2/6/08</w:t>
      </w:r>
    </w:p>
    <w:p>
      <w:pPr>
        <w:pStyle w:val="Normal"/>
        <w:rPr/>
      </w:pPr>
      <w:r>
        <w:rPr/>
        <w:t>ZO schvaluje vyhovět žádostem občanů o zahrnutí jejich pozemků do nového ÚP s tím, že žádosti podají občané do konce února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7:</w:t>
      </w:r>
      <w:r>
        <w:rPr/>
        <w:t xml:space="preserve"> </w:t>
        <w:tab/>
        <w:t>zpráva finančního výboru</w:t>
      </w:r>
    </w:p>
    <w:p>
      <w:pPr>
        <w:pStyle w:val="Normal"/>
        <w:rPr/>
      </w:pPr>
      <w:r>
        <w:rPr/>
        <w:t>Zprávu přednesl člen FV ing.Knedlík –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8:</w:t>
      </w:r>
      <w:r>
        <w:rPr/>
        <w:t xml:space="preserve"> </w:t>
        <w:tab/>
        <w:t>zpráva kontrolního výboru</w:t>
      </w:r>
    </w:p>
    <w:p>
      <w:pPr>
        <w:pStyle w:val="Normal"/>
        <w:rPr/>
      </w:pPr>
      <w:r>
        <w:rPr/>
        <w:t>Zprávu přednesla předsedkyně KV Dědková – viz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9:</w:t>
        <w:tab/>
      </w:r>
      <w:r>
        <w:rPr/>
        <w:t>Lhůta úhrad pozemků</w:t>
      </w:r>
    </w:p>
    <w:p>
      <w:pPr>
        <w:pStyle w:val="Normal"/>
        <w:rPr/>
      </w:pPr>
      <w:r>
        <w:rPr/>
        <w:t>K bodu se vyjádřila ing.Tischerová, jde o lhůtu úhrady schválených prodejů pozemků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Usnesení č. 12/2/9/08</w:t>
      </w:r>
    </w:p>
    <w:p>
      <w:pPr>
        <w:pStyle w:val="Normal"/>
        <w:rPr/>
      </w:pPr>
      <w:r>
        <w:rPr/>
        <w:t>ZO schvaluje 3-měsíční lhůtu na úhradu schváleného prodeje pozemku na veřejném ZO. Pokud nebude pozemek ve stanovené lhůtě uhrazen schválenému zájemci, na nejbližším ZO bude prodej zrušen a pozemek bude nabídnut  k prodeji dalšímu zájem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0:</w:t>
        <w:tab/>
      </w:r>
      <w:r>
        <w:rPr/>
        <w:t>Majetkové vypořádání pozemků v k.ú.Stanovice</w:t>
      </w:r>
    </w:p>
    <w:p>
      <w:pPr>
        <w:pStyle w:val="Normal"/>
        <w:rPr/>
      </w:pPr>
      <w:r>
        <w:rPr/>
        <w:t>K bodu se vyjádřil starosta, jde o majetkové vypořádání pozemků v k.ú.Stan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2/2/10/08</w:t>
      </w:r>
    </w:p>
    <w:p>
      <w:pPr>
        <w:pStyle w:val="Normal"/>
        <w:rPr/>
      </w:pPr>
      <w:r>
        <w:rPr/>
        <w:t>ZO schvaluje bezúplatný převod části p.p.č.1980 v k.ú.Stanovice Krajské správě Karlovarského kra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nikdo dále nehlásil.</w:t>
      </w:r>
    </w:p>
    <w:p>
      <w:pPr>
        <w:pStyle w:val="Normal"/>
        <w:rPr/>
      </w:pPr>
      <w:r>
        <w:rPr/>
        <w:t>Starosta jednání zastupitelstva obce ukončil v 19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ng.Václav Knedlí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3:00Z</dcterms:created>
  <dc:creator>TISCHEROVÁ</dc:creator>
  <dc:description/>
  <cp:keywords/>
  <dc:language>en-US</dc:language>
  <cp:lastModifiedBy>Tischerová</cp:lastModifiedBy>
  <cp:lastPrinted>2009-01-07T17:21:00Z</cp:lastPrinted>
  <dcterms:modified xsi:type="dcterms:W3CDTF">2009-07-01T13:05:00Z</dcterms:modified>
  <cp:revision>10</cp:revision>
  <dc:subject/>
  <dc:title>Zápis z 1</dc:title>
</cp:coreProperties>
</file>