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e 7. zasedání zastupitelstva obce Stanovice, konaného dne 27.10.2009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8,00 hod do 19,1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9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</w:t>
      </w:r>
    </w:p>
    <w:p>
      <w:pPr>
        <w:pStyle w:val="Normal"/>
        <w:ind w:left="1416" w:firstLine="708"/>
        <w:rPr/>
      </w:pPr>
      <w:r>
        <w:rPr/>
        <w:t xml:space="preserve">Člen zastupitelstva – František Klauz 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Člen zastupitelstva – Jaroslav Šnajdar </w:t>
      </w:r>
    </w:p>
    <w:p>
      <w:pPr>
        <w:pStyle w:val="Normal"/>
        <w:rPr/>
      </w:pPr>
      <w:r>
        <w:rPr/>
        <w:tab/>
        <w:tab/>
        <w:tab/>
        <w:t>Člen zastupitelstva – Radek Langmaier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  Marie Klauzová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Helena Dědková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b/>
        </w:rPr>
        <w:t>Usnesení č. 7/1/09</w:t>
      </w:r>
    </w:p>
    <w:p>
      <w:pPr>
        <w:pStyle w:val="Normal"/>
        <w:rPr/>
      </w:pPr>
      <w:r>
        <w:rPr/>
        <w:t>Zastupitelstvo obce schvaluje ověřovatele zápisu 7. zasedání zastupitelstva obce Stanovice: Marii Klauzovou a Helenu Děd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7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 xml:space="preserve">proti   1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>(Langma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15" w:leader="none"/>
        </w:tabs>
        <w:rPr/>
      </w:pPr>
      <w:r>
        <w:rPr/>
        <w:t>Nadační dům Jarmily Piškaninové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  <w:t>Protože se do diskuse nikdo dále nehlásil a nikdo již nedoplňoval body programu, starosta předložil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7/2/09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7. 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Nadační dům Jarmily Piškanin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9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:   Nadační dům Jarmily Piškani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byl předložen návrh na výstavbu charitativního domu ve Stanovicích.</w:t>
      </w:r>
    </w:p>
    <w:p>
      <w:pPr>
        <w:pStyle w:val="Normal"/>
        <w:rPr/>
      </w:pPr>
      <w:r>
        <w:rPr/>
        <w:t>Dle výpisu z KÚ pro Karlovarský kraj je obec vlastníkem nemovitosti, která by byla stavbou dotčena a zároveň přilehlé domky občanů by zmíněná stavba výrazně ovlivnila.</w:t>
      </w:r>
    </w:p>
    <w:p>
      <w:pPr>
        <w:pStyle w:val="Normal"/>
        <w:rPr/>
      </w:pPr>
      <w:r>
        <w:rPr/>
        <w:t xml:space="preserve"> </w:t>
      </w:r>
      <w:r>
        <w:rPr/>
        <w:t>K prezentaci výše uvedeného záměru se dostavili: za Nadaci Jarmily Piškaninové člen správní rady Mgr. Martin Piškanin, za firmu HOPI s.r.o. prokurista Jaroslav Horáček a za zpracování projektové dokumentace  ing.arch. Bart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danému tématu také živě diskutovali občané: Šťastný, Müllerová, Kamírová, Klauzová A., Klauzová M., Staněk, Hrdlička, Havel, Čelovský D., Škirja a dal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dmítavého postoje většiny přítomných občanů Stanovic ZO o prodeji dotčené nemovitosti nehlas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jednání zastupitelstva obce ukončil v 19,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Marie Klauzová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Helena Dědková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i/>
    </w:rPr>
  </w:style>
  <w:style w:type="character" w:styleId="Standardnpsmoodstavce5">
    <w:name w:val="Standardní písmo odstavce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55:00Z</dcterms:created>
  <dc:creator>TISCHEROVÁ</dc:creator>
  <dc:description/>
  <cp:keywords/>
  <dc:language>en-US</dc:language>
  <cp:lastModifiedBy>Obec Stanovice</cp:lastModifiedBy>
  <cp:lastPrinted>2009-08-03T18:17:00Z</cp:lastPrinted>
  <dcterms:modified xsi:type="dcterms:W3CDTF">2009-11-07T07:55:00Z</dcterms:modified>
  <cp:revision>2</cp:revision>
  <dc:subject/>
  <dc:title>Zápis z 1</dc:title>
</cp:coreProperties>
</file>