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9.VEŘEJNÉ JEDNÁNÍ ZASTUPITELSTVA ,KTERÉ S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KONÁ DNE 30.12.2009 </w:t>
      </w:r>
      <w:r>
        <w:rPr>
          <w:rFonts w:cs="Arial" w:ascii="Arial" w:hAnsi="Arial"/>
          <w:color w:val="000000"/>
          <w:sz w:val="22"/>
          <w:szCs w:val="22"/>
        </w:rPr>
        <w:t>V MÍSTNOSTI U KRBU OBECNÍHO ÚŘA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 18:OO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OGRAM</w:t>
      </w:r>
      <w:r>
        <w:rPr>
          <w:rFonts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BA OVĚŘOVATELŮ ZÁPI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VÁLENÍ PROGRAM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ROLA USNESENÍ PLN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7)  DISKUS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ODY PROGRAMU: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Pronájem pozem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měna územního plá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pěrná zeď Dolní Draž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říspěvek – školka Břez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tránky AN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Rozpočtové opat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Návrh rozpočtu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otace has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Smlouva s firmou ZITAS-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Prodeje pozem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Vypracovala:                                                                             Starosta obc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delčíková  Alice</w:t>
      </w:r>
      <w:r>
        <w:rPr>
          <w:rFonts w:cs="Arial" w:ascii="Arial" w:hAnsi="Arial"/>
          <w:color w:val="000000"/>
        </w:rPr>
        <w:t xml:space="preserve">                                                                     Ladislav Kocour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věšeno :16.12.200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ejmuto  : 30.12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9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5:00Z</dcterms:created>
  <dc:creator>KONDELČÍKOVÁ ALICE</dc:creator>
  <dc:description/>
  <cp:keywords/>
  <dc:language>en-US</dc:language>
  <cp:lastModifiedBy>ALICE KONDELÍČKOVÁ</cp:lastModifiedBy>
  <cp:lastPrinted>2009-12-16T15:23:00Z</cp:lastPrinted>
  <dcterms:modified xsi:type="dcterms:W3CDTF">2009-12-16T14:23:00Z</dcterms:modified>
  <cp:revision>7</cp:revision>
  <dc:subject/>
  <dc:title>POZVÁNKA</dc:title>
</cp:coreProperties>
</file>