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2"/>
          <w:szCs w:val="32"/>
        </w:rPr>
        <w:t>ROZPOČTOVÉ OPATŘENÍ 3/2009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MĚNA ROZPOČ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250/2000 Sb.o rozpočtových pravidlech územních rozpočtů § 16 odst.1 písm. c)změny objektivně působících skutečností ovlivňujících plnění rozpočtu příjmů či výdajů( věcné změny) podle –rozpočtového opatření § 16 odst. a),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příj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996"/>
        <w:gridCol w:w="1902"/>
      </w:tblGrid>
      <w:tr>
        <w:trPr>
          <w:trHeight w:val="84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ávrh rozpočtu v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č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O ze záv.činn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63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e sam.výd.čin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 kap.vý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.osob za obe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20.09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4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DP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vody za odnětí půdy ze zem.půd.fon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6.6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ek za prov.výh.automat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2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by do E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2.008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CZECH POINT+dotace Ú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54.317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od kraje karlovarskéh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6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 dota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.242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.př.transf.ze st.roz.v rámci souhr.do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3.3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záležitosti lesního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5.156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235.21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ní plánován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9.5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obvoz  komunálních odpad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 zneškodňování komunálního odpa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7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 –dobrov.čá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,-</w:t>
            </w:r>
          </w:p>
        </w:tc>
      </w:tr>
      <w:tr>
        <w:trPr>
          <w:trHeight w:val="21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 j.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3.124.569,-</w:t>
            </w:r>
          </w:p>
        </w:tc>
      </w:tr>
      <w:tr>
        <w:trPr>
          <w:trHeight w:val="2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latek loňské volb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9,-</w:t>
            </w:r>
          </w:p>
        </w:tc>
      </w:tr>
      <w:tr>
        <w:trPr>
          <w:trHeight w:val="2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innost místní správ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3.000,-</w:t>
            </w:r>
          </w:p>
        </w:tc>
      </w:tr>
      <w:tr>
        <w:trPr>
          <w:trHeight w:val="26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2.279.031,-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VÝ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914"/>
      </w:tblGrid>
      <w:tr>
        <w:trPr>
          <w:trHeight w:val="5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é výd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990"/>
        <w:gridCol w:w="2794"/>
      </w:tblGrid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3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52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Ostatní zálež.pozem.komunika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3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itná voda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383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vádění a čišť. odpad. vod a nakl. s k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3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31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78.5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8.3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chování a obnova kult.pamá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84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lež.kultury,církví a sdělovacích prostředk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91.3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tělovýchovná činn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í volného času dětí a mládež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74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79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72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11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99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ní pl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0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služ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79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bydlení,komun.služ.a úz..rozvo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běr a odvoz komunálního 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91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ívání a zneškodňování komunál.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ochrana-dobrov.čá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43.85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129.000,-</w:t>
            </w:r>
          </w:p>
        </w:tc>
      </w:tr>
      <w:tr>
        <w:trPr>
          <w:trHeight w:val="3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by do Evropského parlame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2.008,-</w:t>
            </w:r>
          </w:p>
        </w:tc>
      </w:tr>
      <w:tr>
        <w:trPr>
          <w:trHeight w:val="3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3.842.983,-</w:t>
            </w:r>
          </w:p>
        </w:tc>
      </w:tr>
      <w:tr>
        <w:trPr>
          <w:trHeight w:val="33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 z příjmu za ob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720.090,-</w:t>
            </w:r>
          </w:p>
        </w:tc>
      </w:tr>
      <w:tr>
        <w:trPr>
          <w:trHeight w:val="29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.279.031  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3:00Z</dcterms:created>
  <dc:creator>KONDELČÍKOVÁ ALICE</dc:creator>
  <dc:description/>
  <cp:keywords/>
  <dc:language>en-US</dc:language>
  <cp:lastModifiedBy>ALICE KONDELÍČKOVÁ</cp:lastModifiedBy>
  <cp:lastPrinted>2009-12-30T16:56:00Z</cp:lastPrinted>
  <dcterms:modified xsi:type="dcterms:W3CDTF">2010-01-13T13:24:00Z</dcterms:modified>
  <cp:revision>8</cp:revision>
  <dc:subject/>
  <dc:title>Návrh rozpočtu obce Stanovice na rok 2007</dc:title>
</cp:coreProperties>
</file>