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571500</wp:posOffset>
            </wp:positionV>
            <wp:extent cx="5924550" cy="9048750"/>
            <wp:effectExtent l="0" t="0" r="0" b="0"/>
            <wp:wrapNone/>
            <wp:docPr id="1" name="party-balonk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ty-balonk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6"/>
          <w:szCs w:val="36"/>
        </w:rPr>
        <w:t>Obecní úřad ve Stanovicích spolu se sponzory této akc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Vás srdečně zve n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mic Sans MS" w:ascii="Comic Sans MS" w:hAnsi="Comic Sans MS"/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4577080" cy="9613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040" cy="96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DĚTSKÉ  MAŠKARNÍ  VESEL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75.75pt;width:360.35pt;height:75.6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DĚTSKÉ  MAŠKARNÍ  VESELÍ</w:t>
                      </w:r>
                    </w:p>
                  </w:txbxContent>
                </v:textbox>
                <v:path textpathok="t"/>
                <v:textpath on="t" fitshape="t" string="DĚTSKÉ  MAŠKARNÍ  VESELÍ" style="font-family:&quot;Impact&quot;;font-size:28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DY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:  </w:t>
      </w:r>
      <w:r>
        <w:rPr>
          <w:b/>
          <w:outline/>
          <w:shadow/>
          <w:sz w:val="32"/>
          <w:szCs w:val="32"/>
        </w:rPr>
        <w:t>sobota 20.02.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DE :  </w:t>
      </w:r>
      <w:r>
        <w:rPr>
          <w:rFonts w:cs="Arial Black" w:ascii="Arial Black" w:hAnsi="Arial Black"/>
          <w:b/>
          <w:sz w:val="32"/>
          <w:szCs w:val="32"/>
        </w:rPr>
        <w:t>Kavárna ve Stanovicí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 kolik : </w:t>
      </w:r>
      <w:r>
        <w:rPr>
          <w:rFonts w:cs="Arial Black" w:ascii="Arial Black" w:hAnsi="Arial Black"/>
          <w:b/>
          <w:sz w:val="32"/>
          <w:szCs w:val="32"/>
        </w:rPr>
        <w:t>14:00hod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outline/>
          <w:shadow/>
          <w:sz w:val="28"/>
          <w:szCs w:val="28"/>
        </w:rPr>
      </w:pPr>
      <w:r>
        <w:rPr>
          <w:b/>
          <w:sz w:val="36"/>
          <w:szCs w:val="36"/>
        </w:rPr>
        <w:t>Na co se můžete těšit</w:t>
      </w: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756910" cy="12490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760" cy="124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: přehlídka masek, soutěže o ceny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8.4pt;width:453.25pt;height:98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: přehlídka masek, soutěže o ceny 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                                        </w:t>
                      </w:r>
                    </w:p>
                  </w:txbxContent>
                </v:textbox>
                <v:path textpathok="t"/>
                <v:textpath on="t" fitshape="t" string=": přehlídka masek, soutěže o ceny a&#10;                                          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outline/>
          <w:shadow/>
          <w:sz w:val="32"/>
          <w:szCs w:val="32"/>
        </w:rPr>
      </w:pPr>
      <w:r>
        <w:rPr>
          <w:rFonts w:cs="Arial Black" w:ascii="Arial Black" w:hAnsi="Arial Black"/>
          <w:outline/>
          <w:shadow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2429510" cy="7569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640" cy="75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iskoté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9.65pt;width:191.25pt;height:59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iskotéka</w:t>
                      </w:r>
                    </w:p>
                  </w:txbxContent>
                </v:textbox>
                <v:path textpathok="t"/>
                <v:textpath on="t" fitshape="t" string="diskotéka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09:00Z</dcterms:created>
  <dc:creator>ALICE KONDELÍČKOVÁ</dc:creator>
  <dc:description/>
  <cp:keywords/>
  <dc:language>en-US</dc:language>
  <cp:lastModifiedBy>ALICE KONDELÍČKOVÁ</cp:lastModifiedBy>
  <cp:lastPrinted>2010-02-08T13:16:00Z</cp:lastPrinted>
  <dcterms:modified xsi:type="dcterms:W3CDTF">2010-02-08T12:24:00Z</dcterms:modified>
  <cp:revision>1</cp:revision>
  <dc:subject/>
  <dc:title>Obecní úřad ve Stanovicích spolu se sponzory této akce</dc:title>
</cp:coreProperties>
</file>