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9. veřejného jednání zastupitelstva obce Stanovice, které se uskutečnilo dne 12.9.2007 v obřadní síni Obecního úřadu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d 18,00 do 20,15 ho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</w:t>
        <w:tab/>
        <w:tab/>
        <w:tab/>
        <w:t>9 členů zastupitelstva</w:t>
      </w:r>
    </w:p>
    <w:p>
      <w:pPr>
        <w:pStyle w:val="Normal"/>
        <w:rPr/>
      </w:pPr>
      <w:r>
        <w:rPr/>
        <w:t>Zapisovatel:</w:t>
        <w:tab/>
        <w:tab/>
        <w:tab/>
        <w:t>ing. Karin Tischerová</w:t>
      </w:r>
    </w:p>
    <w:p>
      <w:pPr>
        <w:pStyle w:val="Normal"/>
        <w:rPr/>
      </w:pPr>
      <w:r>
        <w:rPr/>
        <w:t>Hosté:</w:t>
        <w:tab/>
        <w:tab/>
        <w:tab/>
        <w:tab/>
        <w:t>občané obce dle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Zahájení</w:t>
      </w:r>
    </w:p>
    <w:p>
      <w:pPr>
        <w:pStyle w:val="Normal"/>
        <w:rPr>
          <w:b/>
          <w:b/>
        </w:rPr>
      </w:pPr>
      <w:r>
        <w:rPr>
          <w:b/>
        </w:rPr>
        <w:t>B.  Volba ověřovatelů zápisu</w:t>
      </w:r>
    </w:p>
    <w:p>
      <w:pPr>
        <w:pStyle w:val="Normal"/>
        <w:rPr>
          <w:b/>
          <w:b/>
        </w:rPr>
      </w:pPr>
      <w:r>
        <w:rPr>
          <w:b/>
        </w:rPr>
        <w:t>C.  Volba zapisovatele</w:t>
      </w:r>
    </w:p>
    <w:p>
      <w:pPr>
        <w:pStyle w:val="Normal"/>
        <w:rPr>
          <w:b/>
          <w:b/>
        </w:rPr>
      </w:pPr>
      <w:r>
        <w:rPr>
          <w:b/>
        </w:rPr>
        <w:t>D.  Schválení programu jednání</w:t>
      </w:r>
    </w:p>
    <w:p>
      <w:pPr>
        <w:pStyle w:val="Normal"/>
        <w:rPr>
          <w:b/>
          <w:b/>
        </w:rPr>
      </w:pPr>
      <w:r>
        <w:rPr>
          <w:b/>
        </w:rPr>
        <w:t>E.  Usnesení</w:t>
      </w:r>
    </w:p>
    <w:p>
      <w:pPr>
        <w:pStyle w:val="Normal"/>
        <w:rPr>
          <w:b/>
          <w:b/>
        </w:rPr>
      </w:pPr>
      <w:r>
        <w:rPr>
          <w:b/>
        </w:rPr>
        <w:t>F.  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Jaroslav Šnajd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Kla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9/1/07</w:t>
      </w:r>
    </w:p>
    <w:p>
      <w:pPr>
        <w:pStyle w:val="Normal"/>
        <w:rPr/>
      </w:pPr>
      <w:r>
        <w:rPr/>
        <w:t>ZO schvaluje ověřovatele zápisu 9.zasedání zastupitelstva obce Stanovice: pan Jaroslav Šnajdar a pan František Kla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lasování: </w:t>
      </w:r>
      <w:r>
        <w:rPr/>
        <w:t>souhlas   8</w:t>
        <w:tab/>
        <w:tab/>
        <w:tab/>
        <w:t>proti   1</w:t>
        <w:tab/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návrh na zapisovatele a to: ing.Karin Tischerovo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9/2/07</w:t>
      </w:r>
    </w:p>
    <w:p>
      <w:pPr>
        <w:pStyle w:val="Normal"/>
        <w:rPr/>
      </w:pPr>
      <w:r>
        <w:rPr/>
        <w:t>ZO schvaluje zapisovatele zápisu 9.zasedání zastupitelstva obce Stanovice</w:t>
      </w:r>
    </w:p>
    <w:p>
      <w:pPr>
        <w:pStyle w:val="Normal"/>
        <w:rPr/>
      </w:pPr>
      <w:r>
        <w:rPr/>
        <w:t>paní ing.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</w:t>
      </w:r>
      <w:r>
        <w:rPr/>
        <w:t>souhlas   8</w:t>
        <w:tab/>
        <w:tab/>
        <w:tab/>
        <w:t>proti  1                                     zdržel se   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Langmaier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. Byl doplněn o tyto další bo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ind w:left="1410" w:hanging="705"/>
        <w:rPr/>
      </w:pPr>
      <w:r>
        <w:rPr/>
        <w:t>rozhodnutí o připojení nemovitosti v Nových Stanovicích-dle přiložené dokumenta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Protože se již do diskuse nikdo dále nehlásil, starosta obce diskusi ukončil a předložil návrh usnese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9/3/07</w:t>
      </w:r>
    </w:p>
    <w:p>
      <w:pPr>
        <w:pStyle w:val="Normal"/>
        <w:rPr/>
      </w:pPr>
      <w:r>
        <w:rPr/>
        <w:t>ZO schvaluje program 9. veřejného zasedání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měr prodeje pozemku st.p.č. 60 a 61 v k.ú. Hlinky, část p.p.č. 1958/1 v k.ú.Stanovice, st.p.č. 13 v k.ú. Stanovice, p.p.č.76 v k.ú.Dra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dej pozemku k.ú.Stanovice –p.p.č. 1642/6-část pozemku, není vyhotoven GP, cena </w:t>
      </w:r>
    </w:p>
    <w:p>
      <w:pPr>
        <w:pStyle w:val="Normal"/>
        <w:ind w:left="3885" w:hanging="420"/>
        <w:rPr/>
      </w:pPr>
      <w:r>
        <w:rPr/>
        <w:t xml:space="preserve">      </w:t>
      </w:r>
      <w:r>
        <w:rPr/>
        <w:t xml:space="preserve">za 1 m2 / á 35,-, ostatní plochy ( část pozemku-pan </w:t>
      </w:r>
    </w:p>
    <w:p>
      <w:pPr>
        <w:pStyle w:val="Normal"/>
        <w:ind w:left="3885" w:hanging="420"/>
        <w:rPr/>
      </w:pPr>
      <w:r>
        <w:rPr/>
        <w:t xml:space="preserve">      </w:t>
      </w:r>
      <w:r>
        <w:rPr/>
        <w:t>Zotyka)</w:t>
      </w:r>
    </w:p>
    <w:p>
      <w:pPr>
        <w:pStyle w:val="Normal"/>
        <w:ind w:left="3885" w:hanging="420"/>
        <w:rPr/>
      </w:pPr>
      <w:r>
        <w:rPr/>
        <w:t xml:space="preserve">   </w:t>
      </w:r>
      <w:r>
        <w:rPr/>
        <w:t xml:space="preserve">- p.p.č.1467/4-celková výměra 287 m2/ á 35,-, </w:t>
      </w:r>
    </w:p>
    <w:p>
      <w:pPr>
        <w:pStyle w:val="Normal"/>
        <w:ind w:left="3885" w:hanging="420"/>
        <w:rPr/>
      </w:pPr>
      <w:r>
        <w:rPr/>
        <w:t xml:space="preserve">      </w:t>
      </w:r>
      <w:r>
        <w:rPr/>
        <w:t>ostatní plochy(pan Štýbnar)</w:t>
      </w:r>
    </w:p>
    <w:p>
      <w:pPr>
        <w:pStyle w:val="Normal"/>
        <w:ind w:left="3885" w:hanging="420"/>
        <w:rPr/>
      </w:pPr>
      <w:r>
        <w:rPr/>
        <w:t xml:space="preserve">   </w:t>
      </w:r>
      <w:r>
        <w:rPr/>
        <w:t>- p.p.č. 1642/4 -celková výměra 1028m2/ á 35,- (pan Jára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065" w:leader="none"/>
        </w:tabs>
        <w:ind w:left="4065" w:hanging="360"/>
        <w:rPr/>
      </w:pPr>
      <w:r>
        <w:rPr/>
        <w:t>p.p.č. 10/1 – celková výměra 1.675m2/ á 200,- ( pan Čeledník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065" w:leader="none"/>
        </w:tabs>
        <w:ind w:left="4065" w:hanging="360"/>
        <w:rPr/>
      </w:pPr>
      <w:r>
        <w:rPr/>
        <w:t>p.p.č. 2865/2 – část pozemku z celkové výměry 3.127m2 ( pan Šmíd, pan Oz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idělení čísla popisného panu Štýbnar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hodnocení revize veřejného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válení bezúplatného převodu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běr firmy na opravu chodníků ve Stanov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ecně závazné vyhlá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měna roz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známení o sponzorském daru ve výši Kč 120.0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ť</w:t>
      </w:r>
    </w:p>
    <w:p>
      <w:pPr>
        <w:pStyle w:val="Normal"/>
        <w:ind w:left="360" w:hanging="0"/>
        <w:rPr/>
      </w:pPr>
      <w:r>
        <w:rPr/>
        <w:t xml:space="preserve">11. projednání projektové dokumentace přípojek do Dražova     </w:t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Hlasování: </w:t>
      </w:r>
      <w:r>
        <w:rPr/>
        <w:t>souhlas   9</w:t>
        <w:tab/>
        <w:tab/>
        <w:tab/>
        <w:t>proti   0</w:t>
        <w:tab/>
        <w:tab/>
        <w:tab/>
        <w:t>zdržel se   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O dalších doplňujících bodech programu bylo hlasováno takt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Usnesení č. 9/3a/07</w:t>
      </w:r>
    </w:p>
    <w:p>
      <w:pPr>
        <w:pStyle w:val="Normal"/>
        <w:rPr/>
      </w:pPr>
      <w:r>
        <w:rPr/>
        <w:t xml:space="preserve">   </w:t>
      </w:r>
      <w:r>
        <w:rPr/>
        <w:t>ZO schvaluje rozšíření programu 9. veřejného zasedání zastupitelstva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</w:t>
      </w:r>
      <w:r>
        <w:rPr/>
        <w:t>12. rozhodnutí o připojení nemovitosti v Nových Stanovicích-dle přiložené dokumenta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K bodu 1:</w:t>
        <w:tab/>
      </w:r>
      <w:r>
        <w:rPr/>
        <w:t>záměr prodeje pozemku st.p.č. 60 a 61 v k.ú. Hlinky, část p.p.č. 1958/1 v k.ú.Stanovice, st.p.č. 13 v k.ú. Stanovice, p.p.č.76 v k.ú.Draž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návrhy záměrů prodeje přednesla Alice Kondelčíková: </w:t>
      </w:r>
    </w:p>
    <w:p>
      <w:pPr>
        <w:pStyle w:val="Normal"/>
        <w:rPr/>
      </w:pPr>
      <w:r>
        <w:rPr/>
        <w:t xml:space="preserve">  </w:t>
      </w:r>
      <w:r>
        <w:rPr/>
        <w:t>a)  p.p.č. 1958/1 v k.ú.Stanovice: jedná se o část parcely o výměře 3,50 x 16 m a 5 x 9 m    na technickou přístavb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snesení č.9/3/1a/07</w:t>
      </w:r>
    </w:p>
    <w:p>
      <w:pPr>
        <w:pStyle w:val="Normal"/>
        <w:rPr/>
      </w:pPr>
      <w:r>
        <w:rPr/>
        <w:t xml:space="preserve">    </w:t>
      </w:r>
      <w:r>
        <w:rPr/>
        <w:t xml:space="preserve">ZO schvaluje záměr prodeje p.p.č. 1958/1 v k.ú.Stanovice – část parcely: 3,50 x 5 m, a </w:t>
      </w:r>
    </w:p>
    <w:p>
      <w:pPr>
        <w:pStyle w:val="Normal"/>
        <w:rPr/>
      </w:pPr>
      <w:r>
        <w:rPr/>
        <w:t xml:space="preserve">    </w:t>
      </w:r>
      <w:r>
        <w:rPr/>
        <w:t xml:space="preserve">5 x 9 m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 p.p.č. 76 v k.ú.Dražov: zahr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3/1b/07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ZO schvaluje záměr prodeje p.p.č. 76 v k.ú.Dražov o výměře 481 m2 - za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.p.č. 13 v k.ú.Stanovice o výměře 189 m2 – zastavěná plocha a nádvoř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3/1c/07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ZO odkládá záměr prodeje st.p.č.13 v k.ú.Stanovice s tím, že ZO nejprve prověří informace o daném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bodu 2:  </w:t>
      </w:r>
      <w:r>
        <w:rPr/>
        <w:t xml:space="preserve">prodej pozemku k.ú.Stanovice –p.p.č. 1642/6-část pozemku, není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/>
        <w:t xml:space="preserve">vyhotoven GP, cena </w:t>
      </w:r>
    </w:p>
    <w:p>
      <w:pPr>
        <w:pStyle w:val="Normal"/>
        <w:ind w:left="3885" w:hanging="420"/>
        <w:rPr/>
      </w:pPr>
      <w:r>
        <w:rPr/>
        <w:t xml:space="preserve">      </w:t>
      </w:r>
      <w:r>
        <w:rPr/>
        <w:t xml:space="preserve">za 1 m2 / á 35,-, ostatní plochy ( část pozemku-pan </w:t>
      </w:r>
    </w:p>
    <w:p>
      <w:pPr>
        <w:pStyle w:val="Normal"/>
        <w:ind w:left="3885" w:hanging="420"/>
        <w:rPr/>
      </w:pPr>
      <w:r>
        <w:rPr/>
        <w:t xml:space="preserve">      </w:t>
      </w:r>
      <w:r>
        <w:rPr/>
        <w:t>Zotyka)</w:t>
      </w:r>
    </w:p>
    <w:p>
      <w:pPr>
        <w:pStyle w:val="Normal"/>
        <w:ind w:left="3885" w:hanging="420"/>
        <w:rPr/>
      </w:pPr>
      <w:r>
        <w:rPr/>
        <w:t xml:space="preserve">   </w:t>
      </w:r>
      <w:r>
        <w:rPr/>
        <w:t xml:space="preserve">- p.p.č.1467/4-celková výměra 287 m2/ á 35,-, </w:t>
      </w:r>
    </w:p>
    <w:p>
      <w:pPr>
        <w:pStyle w:val="Normal"/>
        <w:ind w:left="3885" w:hanging="420"/>
        <w:rPr/>
      </w:pPr>
      <w:r>
        <w:rPr/>
        <w:t xml:space="preserve">      </w:t>
      </w:r>
      <w:r>
        <w:rPr/>
        <w:t>ostatní plochy(pan Štýbnar)</w:t>
      </w:r>
    </w:p>
    <w:p>
      <w:pPr>
        <w:pStyle w:val="Normal"/>
        <w:ind w:left="3885" w:hanging="420"/>
        <w:rPr/>
      </w:pPr>
      <w:r>
        <w:rPr/>
        <w:t xml:space="preserve">   </w:t>
      </w:r>
      <w:r>
        <w:rPr/>
        <w:t>- p.p.č. 1642/4 -celková výměra 1028m2/ á 35,- (pan Jára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065" w:leader="none"/>
        </w:tabs>
        <w:ind w:left="4065" w:hanging="360"/>
        <w:rPr/>
      </w:pPr>
      <w:r>
        <w:rPr/>
        <w:t>p.p.č. 10/1 – celková výměra 1.675m2/ á 200,- ( pan Čeledník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065" w:leader="none"/>
        </w:tabs>
        <w:ind w:left="4065" w:hanging="360"/>
        <w:rPr/>
      </w:pPr>
      <w:r>
        <w:rPr/>
        <w:t>p.p.č. 2865/2 – část pozemku z celkové výměry 3.127m2 ( pan Šmíd, pan Oz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Kondelčíková informovala přítomné o prodeji pozemků viz.výše:</w:t>
      </w:r>
    </w:p>
    <w:p>
      <w:pPr>
        <w:pStyle w:val="Normal"/>
        <w:rPr/>
      </w:pPr>
      <w:r>
        <w:rPr/>
        <w:t>a)   p.p.č.1642/6 v k.ú.Stanovice – část pozemku, žádost o koupi pozemku podal pan Zotyka, nechá si vyměřit G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3/2a/07</w:t>
      </w:r>
    </w:p>
    <w:p>
      <w:pPr>
        <w:pStyle w:val="Normal"/>
        <w:rPr/>
      </w:pPr>
      <w:r>
        <w:rPr/>
        <w:t xml:space="preserve">   </w:t>
      </w:r>
      <w:r>
        <w:rPr/>
        <w:t xml:space="preserve">ZO schvaluje prodej části pozemku p.p.č 1642/6 v k.ú. Stanovice, cena pozemku </w:t>
      </w:r>
    </w:p>
    <w:p>
      <w:pPr>
        <w:pStyle w:val="Normal"/>
        <w:rPr/>
      </w:pPr>
      <w:r>
        <w:rPr/>
        <w:t>á Kč 35,-/m2, panu Zotykovi, který si nechá vyhotovit GP. Zároveň bude v kupní smlouvě dodatkem řešen přístup ke kabeláži na daném pozemku v případě poruchy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1                         zdržel se 0</w:t>
      </w:r>
    </w:p>
    <w:p>
      <w:pPr>
        <w:pStyle w:val="Normal"/>
        <w:rPr/>
      </w:pPr>
      <w:r>
        <w:rPr/>
        <w:tab/>
        <w:tab/>
        <w:tab/>
        <w:tab/>
        <w:tab/>
        <w:t>(Klauz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</w:t>
      </w:r>
    </w:p>
    <w:p>
      <w:pPr>
        <w:pStyle w:val="List"/>
        <w:numPr>
          <w:ilvl w:val="0"/>
          <w:numId w:val="6"/>
        </w:numPr>
        <w:spacing w:before="0" w:after="0"/>
        <w:rPr/>
      </w:pPr>
      <w:r>
        <w:rPr>
          <w:rFonts w:cs="Times New Roman"/>
        </w:rPr>
        <w:t>p.p.č. 1642/4 v k.ú. Stanovice 1028 m2 – ostatní plochy. Žádost o koupi pozemku podal pan Jára</w:t>
      </w:r>
    </w:p>
    <w:p>
      <w:pPr>
        <w:pStyle w:val="List"/>
        <w:spacing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3/2b/0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ZO neschvaluje prodej pozemku p.p.č. 1642/4 v k.ú. Sta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0</w:t>
        <w:tab/>
        <w:tab/>
        <w:t>proti   9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.p.č. 1467/4 v k.ú. Stanovice o výměře 287m2 – ostaní plochy. Žádost o koupi pozemku podal pan Štýb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3/2c/07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ZO schvaluje prodej p.p.č. 1467/4 v k.ú. Stanovice  o výměře 287 m2 / á 35,- manželům Štýbnarovým a zároveň bude v kupní smlouvě dodatkem řešen přístup ke kanalizaci na daném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p.p.č. 10/1 v k.ú.Dražov o výměře 1675 m2, cena pozemku á Kč 200,-.  Žádost o koupi pozemku podal pan Čeled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3/2d/07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ZO schvaluje prodej pozemku p.p.č. 10/1 v k.ú. Dražov, o výměře 1675 m2, cena pozemku á Kč 200,-,  panu Čeledníkovi, na výstavbu rodinného domu venkovského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.p.č. 2865/2 v k.ú. Dražov  - část pozemku v Dolním Dražově. Žádost o koupi pozemku podal pan Šmíd a pan Ozom. Ing. Knedlík zmínil možnost vedení kanalizace v Dolním Dražově právě v této části poze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3/e/07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ZO neschvaluje prodej části pozemku  p.p.č. 2865/2 v k.ú.Draž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0  </w:t>
        <w:tab/>
        <w:tab/>
        <w:t>proti   9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3:</w:t>
        <w:tab/>
      </w:r>
      <w:r>
        <w:rPr/>
        <w:t>přidělení čísla popisného panu Štýbnar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Oznámení: bylo přiděleno číslo popisné 156 panu Štýbnarovi v obci Stanovice na základě kolaudačního rozhodnutí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 bodu 4</w:t>
      </w:r>
      <w:r>
        <w:rPr>
          <w:bCs/>
        </w:rPr>
        <w:t>:</w:t>
        <w:tab/>
      </w:r>
      <w:r>
        <w:rPr/>
        <w:t>vyhodnocení revize veřejného o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K bodu se vyjádřil ing.Knedlík: byla provedena revize veřejného osvětlení ve všech obcích. V některých je bohužel veřejné osvětlení v havarijním stavu, nejhůře jsou na tom Nové Stanovice. Z dotačních titulů nelze opravy hradit. Obce mají zhruba 100 světel, firma, která zajišťuje údržbu světel, připraví kalkulaci na opravu veřejného osvětlení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.</w:t>
      </w:r>
    </w:p>
    <w:p>
      <w:pPr>
        <w:pStyle w:val="Normal"/>
        <w:rPr>
          <w:bCs/>
        </w:rPr>
      </w:pPr>
      <w:r>
        <w:rPr/>
        <w:t>Jako příklad finanční náročnosti uvedl vybudování nového osvětlení – Kč 1000  ,-/m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5:</w:t>
        <w:tab/>
      </w:r>
      <w:r>
        <w:rPr/>
        <w:t>schválení bezúplatného převodu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 bezúplatném převodu pozemků od PF do majetku obce Stanovice informoval staro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5/07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ZO schvaluje podání žádosti o bezúplatný převod pozemků z PF dle § 5 odst.1 zákona č.95/1999 Sb., ve znění pozdějších předpisů, do majetku obce Stan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6:</w:t>
        <w:tab/>
      </w:r>
      <w:r>
        <w:rPr/>
        <w:t>výběr firmy na opravu chodníků ve Stan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arosta informoval o opravě chodníků v obci Stanovice. Původně měly být vybudovány chodníky v ulici od příjezdu z Březové, ale problém nastal v majetku pozemků (nejsou v majetku obce Stanovice), proto se nejprve opraví chodníky v okolí autobusové zastávky, u obecního úřadu až k prodejně na návsi. Při této akci se využije dotace z Krajského Úřadu v Karlových Varech (viz 5.veřejné zasedání ZO obce Stanovice ze dne 18.4.2007, bod č.9).</w:t>
      </w:r>
    </w:p>
    <w:p>
      <w:pPr>
        <w:pStyle w:val="Normal"/>
        <w:rPr/>
      </w:pPr>
      <w:r>
        <w:rPr/>
        <w:t>Na opravu chodníků v obci Stanovice byly osloveny 3 firmy do nabídkového řízení.( viz příloha).</w:t>
      </w:r>
    </w:p>
    <w:p>
      <w:pPr>
        <w:pStyle w:val="Normal"/>
        <w:rPr/>
      </w:pPr>
      <w:r>
        <w:rPr/>
        <w:t>Obálky otevřela Marie Klauzov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VIN MONT  KV s.r.o. </w:t>
        <w:tab/>
      </w:r>
    </w:p>
    <w:p>
      <w:pPr>
        <w:pStyle w:val="Normal"/>
        <w:ind w:left="3900" w:firstLine="348"/>
        <w:rPr/>
      </w:pPr>
      <w:r>
        <w:rPr/>
        <w:t>cena za zhotovení díla</w:t>
        <w:tab/>
        <w:t xml:space="preserve">  Kč 795.190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rlsbau trade s.r.o.</w:t>
        <w:tab/>
        <w:tab/>
      </w:r>
    </w:p>
    <w:p>
      <w:pPr>
        <w:pStyle w:val="Normal"/>
        <w:ind w:left="3900" w:firstLine="348"/>
        <w:rPr/>
      </w:pPr>
      <w:r>
        <w:rPr/>
        <w:t>cena za zhotovení díla</w:t>
        <w:tab/>
        <w:t xml:space="preserve">  Kč 993.567,-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VIS-STAVBY A TELEKOMUNIKACE s.r.o</w:t>
      </w:r>
    </w:p>
    <w:p>
      <w:pPr>
        <w:pStyle w:val="Normal"/>
        <w:ind w:left="4248" w:hanging="0"/>
        <w:rPr/>
      </w:pPr>
      <w:r>
        <w:rPr/>
        <w:t>Cena za zhotovení díla</w:t>
        <w:tab/>
        <w:t xml:space="preserve">  Kč 1.105.034,-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6/07</w:t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 </w:t>
      </w:r>
      <w:r>
        <w:rPr/>
        <w:t>ZO schvaluje  firmu KEVIN MONT KV s.r.o. s nabídkovou cenou  Kč 795.190,-.</w:t>
      </w:r>
    </w:p>
    <w:p>
      <w:pPr>
        <w:pStyle w:val="Normal"/>
        <w:rPr/>
      </w:pPr>
      <w:r>
        <w:rPr/>
        <w:t xml:space="preserve"> </w:t>
      </w:r>
      <w:r>
        <w:rPr/>
        <w:t>2. ZO ukládá starostovi obce sepsat smlouvu s právníkem.a vyžádat si reference o vybrané firm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7:</w:t>
        <w:tab/>
      </w:r>
      <w:r>
        <w:rPr/>
        <w:t>obecně závazné vy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ice Kondelčíková informovala o OZV, jde o zrušení OZV č.1/2001 o zajištění a ochraně veřejného pořádku a ochraně před hlukem, s tím, že nová vyhláška bude připravená do konce roku 2007.</w:t>
      </w:r>
    </w:p>
    <w:p>
      <w:pPr>
        <w:pStyle w:val="Normal"/>
        <w:rPr/>
      </w:pPr>
      <w:r>
        <w:rPr/>
        <w:t xml:space="preserve"> </w:t>
      </w:r>
      <w:r>
        <w:rPr/>
        <w:t>Zároveň informovala o nově připravovaných vyhláškách: OZV o místních poplatcích –           ( poplatky ze psů, používání veřej.prostorů, stočné na Hlinkách, o komunálním odpadu -     Zákon o odpadech § 17 odst. a), atd …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7/0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t xml:space="preserve">  </w:t>
      </w:r>
      <w:r>
        <w:rPr/>
        <w:t>ZO schvaluje zrušení OZV č.1/2001 o zajištění a ochraně veřejného pořádku a ochraně před hlukem.</w:t>
      </w:r>
    </w:p>
    <w:p>
      <w:pPr>
        <w:pStyle w:val="Normal"/>
        <w:rPr/>
      </w:pPr>
      <w:r>
        <w:rPr/>
        <w:t xml:space="preserve">  </w:t>
      </w:r>
      <w:r>
        <w:rPr/>
        <w:t>2. ZO ukládá místostarostkám připravit novou OZV o zajištění a ochraně veřejného pořádku do konce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bodu  9:    </w:t>
      </w:r>
      <w:r>
        <w:rPr/>
        <w:t>oznámení o sponzorském daru ve výši Kč 120.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tarosta oznámil, že obec obdržela finanční dar od pana Piškanina ve výši Kč 120.000,- </w:t>
      </w:r>
    </w:p>
    <w:p>
      <w:pPr>
        <w:pStyle w:val="Normal"/>
        <w:rPr/>
      </w:pPr>
      <w:r>
        <w:rPr/>
        <w:t xml:space="preserve">dne 22.8.2007 , KB 8. Tyto peníze by mohla obec využít na opravu kostela ve Stanovicích, který je dominantou ob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9/07</w:t>
      </w:r>
    </w:p>
    <w:p>
      <w:pPr>
        <w:pStyle w:val="Normal"/>
        <w:rPr/>
      </w:pPr>
      <w:r>
        <w:rPr/>
        <w:t xml:space="preserve">   </w:t>
      </w:r>
      <w:r>
        <w:rPr/>
        <w:t>ZO schvaluje použití poskytnutého finančního daru ve výši Kč 120.000,- na opravu kostela ve Stan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 8:</w:t>
        <w:tab/>
      </w:r>
      <w:r>
        <w:rPr/>
        <w:t>změna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ice Kondelčíková informovala o změně rozpočtu ( viz 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v příjmu:                   dar</w:t>
        <w:tab/>
        <w:tab/>
        <w:t xml:space="preserve">           Kč 120.000,-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       pitná voda</w:t>
        <w:tab/>
        <w:t xml:space="preserve">           Kč   45.000,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Kč  16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ve výdajích: </w:t>
        <w:tab/>
        <w:t xml:space="preserve">         hasiči</w:t>
        <w:tab/>
        <w:tab/>
        <w:tab/>
        <w:t>Kč  30.000,-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   komunální služby </w:t>
        <w:tab/>
        <w:t>Kč   15.000,-</w:t>
      </w:r>
    </w:p>
    <w:p>
      <w:pPr>
        <w:pStyle w:val="Normal"/>
        <w:rPr/>
      </w:pPr>
      <w:r>
        <w:rPr/>
        <w:tab/>
        <w:tab/>
        <w:tab/>
        <w:t xml:space="preserve">         zachování a obnova</w:t>
      </w:r>
    </w:p>
    <w:p>
      <w:pPr>
        <w:pStyle w:val="Normal"/>
        <w:rPr/>
      </w:pPr>
      <w:r>
        <w:rPr/>
        <w:tab/>
        <w:tab/>
        <w:tab/>
        <w:tab/>
        <w:t>kult.památek</w:t>
        <w:tab/>
        <w:tab/>
        <w:t>Kč  120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č 165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8/07</w:t>
      </w:r>
    </w:p>
    <w:p>
      <w:pPr>
        <w:pStyle w:val="Normal"/>
        <w:rPr/>
      </w:pPr>
      <w:r>
        <w:rPr/>
        <w:t xml:space="preserve">  </w:t>
      </w:r>
      <w:r>
        <w:rPr/>
        <w:t>ZO schvaluje změnu rozpočtu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měna v příjmu                   dar</w:t>
        <w:tab/>
        <w:tab/>
        <w:t xml:space="preserve">Kč 120.000,-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       pitná voda</w:t>
        <w:tab/>
        <w:t>Kč   45.000,-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Kč  16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ve výdajích </w:t>
        <w:tab/>
        <w:t xml:space="preserve">         hasiči</w:t>
        <w:tab/>
        <w:tab/>
        <w:tab/>
        <w:t>Kč  30.000,-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   komunální služby </w:t>
        <w:tab/>
        <w:t>Kč   15.000,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.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zachování a obnova</w:t>
      </w:r>
    </w:p>
    <w:p>
      <w:pPr>
        <w:pStyle w:val="Normal"/>
        <w:rPr/>
      </w:pPr>
      <w:r>
        <w:rPr/>
        <w:tab/>
        <w:tab/>
        <w:tab/>
        <w:tab/>
        <w:t>kult.památek</w:t>
        <w:tab/>
        <w:tab/>
        <w:t>Kč  120.000,-</w:t>
      </w:r>
    </w:p>
    <w:p>
      <w:pPr>
        <w:pStyle w:val="Normal"/>
        <w:ind w:left="2832" w:firstLine="2118"/>
        <w:rPr/>
      </w:pPr>
      <w:r>
        <w:rPr/>
        <w:t>…………</w:t>
      </w:r>
      <w:r>
        <w:rPr/>
        <w:tab/>
        <w:tab/>
        <w:tab/>
        <w:tab/>
        <w:tab/>
        <w:tab/>
        <w:tab/>
        <w:t>Kč 16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0:</w:t>
        <w:tab/>
      </w:r>
      <w:r>
        <w:rPr/>
        <w:t>pouť</w:t>
      </w:r>
    </w:p>
    <w:p>
      <w:pPr>
        <w:pStyle w:val="Normal"/>
        <w:rPr/>
      </w:pPr>
      <w:r>
        <w:rPr/>
        <w:t xml:space="preserve">   </w:t>
      </w:r>
      <w:r>
        <w:rPr/>
        <w:t>Starosta seznámil ZO o možnosti konání poutě ve Stanovicích ve dnech 28.9.-30.9.2007. Zároveň připomněl, že v r. 2008 v létě slaví Stanovice 720 let od založení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10/07</w:t>
      </w:r>
    </w:p>
    <w:p>
      <w:pPr>
        <w:pStyle w:val="Normal"/>
        <w:rPr/>
      </w:pPr>
      <w:r>
        <w:rPr/>
        <w:t xml:space="preserve">  </w:t>
      </w:r>
      <w:r>
        <w:rPr/>
        <w:t xml:space="preserve">ZO schvaluje konání poutě ve Stanovicích ve dnech  28.9.- 30.9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5</w:t>
        <w:tab/>
        <w:tab/>
        <w:t>proti   2                         zdržel se 2</w:t>
      </w:r>
    </w:p>
    <w:p>
      <w:pPr>
        <w:pStyle w:val="Normal"/>
        <w:rPr/>
      </w:pPr>
      <w:r>
        <w:rPr/>
        <w:tab/>
        <w:tab/>
        <w:tab/>
        <w:tab/>
        <w:tab/>
        <w:t>(Klauz,Langmaier)       (Knedlík,Šnajd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1:</w:t>
        <w:tab/>
      </w:r>
      <w:r>
        <w:rPr/>
        <w:t xml:space="preserve">projednání projektové dokumentace přípojek do Dražov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Ing.Knedlík informoval ZO o zpracovávání projektu pro územní řízení rozvodu vody a vodovodních přípojek v Dražově. Obec nejprve uhradí projekty na jednotlivé přípojky ve výši Kč 2.500,-/objekt, celkem cca Kč 80.000,-. Tento příspěvek vybere zpětně od majitelů domků při výstavbě vodovo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9/11/07</w:t>
      </w:r>
    </w:p>
    <w:p>
      <w:pPr>
        <w:pStyle w:val="Normal"/>
        <w:rPr/>
      </w:pPr>
      <w:r>
        <w:rPr/>
        <w:t xml:space="preserve">  </w:t>
      </w:r>
      <w:r>
        <w:rPr/>
        <w:t>ZO schvaluje uhrazení celé projektové dokumentace pro územní řízení rozvodu vody a vodovodních přípojek v Dražově ve výši cca Kč 80.000,- a zpětně bude požadován od majitelů domků v Dražově příspěvek na zbudování vodovodních přípojek ve výši                cca Kč 2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bCs/>
        </w:rPr>
        <w:t>K bodu 12:</w:t>
        <w:tab/>
      </w:r>
      <w:r>
        <w:rPr/>
        <w:t xml:space="preserve">rozhodnutí o připojení nemovitosti v Nových Stanovicích-dle přiložené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</w:t>
      </w:r>
      <w:r>
        <w:rPr/>
        <w:t>dokumentace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</w:t>
      </w:r>
      <w:r>
        <w:rPr/>
        <w:t>Starosta seznámil ZO o připojení nemovitosti v Nových Stanovicích dle projektové dokumentace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Usnesení č.9/12/07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</w:t>
      </w:r>
      <w:r>
        <w:rPr/>
        <w:t>ZO souhlasí s rozhodnutím o připojení nemovitosti v Nových Stanovicích dle projektové dokumentace ( viz příloha)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i/>
          <w:i/>
          <w:iCs/>
        </w:rPr>
      </w:pPr>
      <w:r>
        <w:rPr>
          <w:i/>
          <w:iCs/>
        </w:rPr>
        <w:t>7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9</w:t>
        <w:tab/>
        <w:tab/>
        <w:t>proti   0                         zdržel se 0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F.   Disku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erko - Nové Stanovice:  1.  dotaz na výtluky v cestě v Nových Stanovicích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. dotaz na posyp </w:t>
      </w:r>
    </w:p>
    <w:p>
      <w:pPr>
        <w:pStyle w:val="Normal"/>
        <w:ind w:left="2790" w:hanging="0"/>
        <w:rPr/>
      </w:pPr>
      <w:r>
        <w:rPr/>
        <w:t>3. žádost o přidání kontejnerů na tříděný odpad do Nových Stanovic ( sklo, plast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Šnajdar - Stanovice:  1. dotaz zda se seká hřbi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vlová - Stanovice:  1. dotaz na prorůstání krajnic u chodníků tráv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informoval o opravě výtluků v cestách v obcích a o možnosti získání dotací na zbudování a opravu cest. Informoval o údržbě hřbitova a o opravě ch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O starosta ukončil ve 20,15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 zápisu:</w:t>
        <w:tab/>
        <w:t>Jaroslav Šnajdar</w:t>
      </w:r>
    </w:p>
    <w:p>
      <w:pPr>
        <w:pStyle w:val="Normal"/>
        <w:ind w:left="360" w:hanging="0"/>
        <w:rPr/>
      </w:pPr>
      <w:r>
        <w:rPr/>
        <w:tab/>
        <w:tab/>
        <w:tab/>
        <w:tab/>
        <w:t>František Klau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</w:t>
        <w:tab/>
        <w:tab/>
        <w:t>Ladislav Kocou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ístostarosta:</w:t>
        <w:tab/>
        <w:tab/>
        <w:t>Alice Kondelčí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Ing. Karin Tisch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</w:t>
        <w:tab/>
        <w:tab/>
        <w:tab/>
        <w:t>ing. Karin Tisch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8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8:00Z</dcterms:created>
  <dc:creator>TISCHEROVÁ</dc:creator>
  <dc:description/>
  <cp:keywords/>
  <dc:language>en-US</dc:language>
  <cp:lastModifiedBy>Tischerová</cp:lastModifiedBy>
  <cp:lastPrinted>2007-09-26T16:27:00Z</cp:lastPrinted>
  <dcterms:modified xsi:type="dcterms:W3CDTF">2007-09-26T14:30:00Z</dcterms:modified>
  <cp:revision>3</cp:revision>
  <dc:subject/>
  <dc:title>6</dc:title>
</cp:coreProperties>
</file>