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tání občánků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lo se už tradicí , že Obecní úřad Stanovice každý rok vítá nově narozené děti a proto i dne 21.3.2009 proběhlo na obecním úřadě ve Stanovicích vítání občán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08 se nám narodilo 8 dět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Pavel Kerekanič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déla Kerekaničová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Lukáš Vegricht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amuel Pavlík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Daniela Kratochvílová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Rozálie Čelovská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Natálie Krišková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Marek Kodad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grafie našich nejmenších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19710</wp:posOffset>
            </wp:positionV>
            <wp:extent cx="2400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903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9903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587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9:00Z</dcterms:created>
  <dc:creator>ALICE KONDELÍČKOVÁ</dc:creator>
  <dc:description/>
  <cp:keywords/>
  <dc:language>en-US</dc:language>
  <cp:lastModifiedBy>ALICE KONDELÍČKOVÁ</cp:lastModifiedBy>
  <dcterms:modified xsi:type="dcterms:W3CDTF">2010-03-10T10:01:00Z</dcterms:modified>
  <cp:revision>4</cp:revision>
  <dc:subject/>
  <dc:title>Vítání občánků 2009</dc:title>
</cp:coreProperties>
</file>