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ne 17.12.2008 ve Stanovicí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nesení č.12/2/6/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ŘEJNÁ VÝZV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40"/>
          <w:szCs w:val="40"/>
        </w:rPr>
        <w:t>Obec Stanovice na 12.zasedání zastupitelstva obce Stanovice vydává výzvu pro všechny občany obce a majitele nemovitostí  ( pozemková parcela) v katastrálním území Stanovice ,k.ú.Dražov, k.ú.Hlink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áte-li zájem o zařazení Vašich pozemků do </w:t>
      </w:r>
      <w:r>
        <w:rPr>
          <w:b/>
          <w:sz w:val="40"/>
          <w:szCs w:val="40"/>
          <w:u w:val="single"/>
        </w:rPr>
        <w:t>„Nového územního plánu obce Stanovice“</w:t>
      </w:r>
      <w:r>
        <w:rPr>
          <w:sz w:val="40"/>
          <w:szCs w:val="40"/>
        </w:rPr>
        <w:t xml:space="preserve">, podejte </w:t>
      </w:r>
      <w:r>
        <w:rPr>
          <w:sz w:val="40"/>
          <w:szCs w:val="40"/>
          <w:u w:val="single"/>
        </w:rPr>
        <w:t xml:space="preserve">písemnou žádost </w:t>
      </w:r>
      <w:r>
        <w:rPr>
          <w:sz w:val="40"/>
          <w:szCs w:val="40"/>
        </w:rPr>
        <w:t xml:space="preserve">, a to nejdéle do </w:t>
      </w:r>
      <w:r>
        <w:rPr>
          <w:sz w:val="48"/>
          <w:szCs w:val="48"/>
          <w:u w:val="single"/>
        </w:rPr>
        <w:t>28.února 2009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>Žádost na zařazení pozemku do Nového územního plánu obce Stanovice musí obsahovat označení pozemku, mapu, katastrální území a list vlastnictv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Místostarosta obce Stanovice                                                 Starosta obce Stanovic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ice Kondelčíková                                                 Ladislav Kocou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21.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 1.3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47:00Z</dcterms:created>
  <dc:creator>ALICE KONDELÍČKOVÁ</dc:creator>
  <dc:description/>
  <cp:keywords/>
  <dc:language>en-US</dc:language>
  <cp:lastModifiedBy>ALICE KONDELÍČKOVÁ</cp:lastModifiedBy>
  <dcterms:modified xsi:type="dcterms:W3CDTF">2010-04-14T10:04:00Z</dcterms:modified>
  <cp:revision>4</cp:revision>
  <dc:subject/>
  <dc:title>Dne 17</dc:title>
</cp:coreProperties>
</file>