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arosta obce  Ladislav Kocourek podle § 15 zákona č. 247/1995 Sb. , o volbách do Parlamentu České republiky a o změně a doplnění některých dalších zákonů, ve znění pozdějších předpis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 n a m u j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  <w:tab/>
        <w:t>Volby do Poslanecké sněmovny Parlamentu České republiky se uskuteč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ne 28. května 2010 od 14.00 hodin do 22.00 hodin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ne 29. května 2010 od  8.00 hodin do 14.00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Místem konání vole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ve volebním okrsku č.. 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je volební místnost </w:t>
        <w:tab/>
        <w:t xml:space="preserve">.Stanovice 44, - kavárna obecního úřadu, K. Vary 360 0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o voliče bydlící v </w:t>
        <w:tab/>
        <w:t>obci Dražov, Hlinky, Nové Stanovice , Sta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 </w:t>
        <w:tab/>
        <w:t>Voliči bude umožněno hlasování poté, kdy prokáže svou totožnost a státní občanství České republiky (platným občanským průkazem, cestovním, diplomatickým nebo služebním pasem České republiky anebo cestovním průkaze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Každému voliči budou dodány 3 dny přede dnem voleb hlasovací lístky. Ve dnech voleb volič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V   ................................   dne   ....................   </w:t>
        <w:tab/>
        <w:tab/>
        <w:tab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 xml:space="preserve">         </w:t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20:00Z</dcterms:created>
  <dc:creator>KUKK</dc:creator>
  <dc:description/>
  <cp:keywords/>
  <dc:language>en-US</dc:language>
  <cp:lastModifiedBy>ALICE KONDELÍČKOVÁ</cp:lastModifiedBy>
  <cp:lastPrinted>2010-05-12T11:38:00Z</cp:lastPrinted>
  <dcterms:modified xsi:type="dcterms:W3CDTF">2010-05-12T09:43:00Z</dcterms:modified>
  <cp:revision>8</cp:revision>
  <dc:subject/>
  <dc:title>Oznámení o době a místě konání voleb</dc:title>
</cp:coreProperties>
</file>