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  <w:u w:val="single"/>
        </w:rPr>
        <w:t>ZKOUŠKY  ZNALOSTI  HUB</w:t>
      </w:r>
    </w:p>
    <w:p>
      <w:pPr>
        <w:pStyle w:val="TextBody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Krajská hygienická stanice Karlovarského kraje oznamuje, že </w:t>
      </w:r>
      <w:r>
        <w:rPr>
          <w:b/>
          <w:bCs/>
          <w:sz w:val="28"/>
        </w:rPr>
        <w:t>zkoušky ze znalostí hub</w:t>
      </w:r>
      <w:r>
        <w:rPr>
          <w:sz w:val="28"/>
        </w:rPr>
        <w:t xml:space="preserve"> se konají dne </w:t>
      </w:r>
      <w:r>
        <w:rPr>
          <w:b/>
          <w:bCs/>
          <w:sz w:val="28"/>
        </w:rPr>
        <w:t>20.5.2010 (čtvrtek) v 9.00 hod</w:t>
      </w:r>
      <w:r>
        <w:rPr>
          <w:sz w:val="28"/>
        </w:rPr>
        <w:t>. v budově Krajské hygienické stanice v </w:t>
      </w:r>
      <w:r>
        <w:rPr>
          <w:b/>
          <w:bCs/>
          <w:sz w:val="28"/>
        </w:rPr>
        <w:t>Karlových Varech, Závodní 94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V žádosti o provedení zkoušky osoba uved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Jméno, příjmení, trvalý pobyt, datum a místo narození, rodné číslo a číslo občanského průkaz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Žadatel k přihlášce doloží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vědčení o zdravotní způsobilosti osoby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výpis z Rejstříku trestů ne starší než 3 měsíce</w:t>
      </w:r>
      <w:r>
        <w:rPr>
          <w:sz w:val="28"/>
        </w:rPr>
        <w:t xml:space="preserve"> (nebo úředně ověřená kopie)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vrhovaný rozsah osvědčení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kouška sestává z písemné a ústní části. Podmínkou pro připuštění k ústní části je úspěšné vykonání písemného testu, čímž se rozumí správné zodpovězení alespoň dvou třetin otázek celkem a všech otázek týkajících se jedovatosti hub. Při zkoušce musí žadatel  prokázat znalosti právních předpisů upravujících členění hub na skupiny a podskupiny, znalosti znaků jednotlivých skupin a podskupin hub, požadavků na jejich jakost a zdravotní nezávadnost, značení, způsob jejich sběru, třídění a zpracování, podmínek jejich přepravy, skladování, balení a prodeje v navrhovaném rozsahu osvědčení (</w:t>
      </w:r>
      <w:r>
        <w:rPr>
          <w:b/>
          <w:bCs/>
          <w:sz w:val="28"/>
        </w:rPr>
        <w:t>vyhláška č.157/2003 Sb</w:t>
      </w:r>
      <w:r>
        <w:rPr>
          <w:sz w:val="28"/>
        </w:rPr>
        <w:t xml:space="preserve">. </w:t>
      </w:r>
      <w:r>
        <w:rPr>
          <w:b/>
          <w:bCs/>
          <w:sz w:val="28"/>
        </w:rPr>
        <w:t>oddíl 5 „Houby“ § § 22-26 a příloha č.13).</w:t>
      </w:r>
    </w:p>
    <w:p>
      <w:pPr>
        <w:pStyle w:val="TextBody"/>
        <w:jc w:val="both"/>
        <w:rPr/>
      </w:pPr>
      <w:r>
        <w:rPr>
          <w:sz w:val="28"/>
        </w:rPr>
        <w:t xml:space="preserve">Dále musí uchazeč vždy prokázat způsobilost rozlišení jedlých a jedovatých  hub podle názorných pomůcek, např. atlasu, znalosti příčin  nejčastějších otrav z hub, zdravotních projevů otrav  a souvisejících zásad poskytování první pomoci. Seznam rozlišovaných jedovatých hub je součástí </w:t>
      </w:r>
      <w:r>
        <w:rPr>
          <w:b/>
          <w:bCs/>
          <w:sz w:val="28"/>
        </w:rPr>
        <w:t>přílohy č.2 vyhl.</w:t>
      </w:r>
      <w:r>
        <w:rPr>
          <w:sz w:val="28"/>
        </w:rPr>
        <w:t xml:space="preserve"> </w:t>
      </w:r>
      <w:r>
        <w:rPr>
          <w:b/>
          <w:bCs/>
          <w:sz w:val="28"/>
        </w:rPr>
        <w:t>č.475/2002 Sb.</w:t>
      </w:r>
      <w:r>
        <w:rPr>
          <w:sz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</w:rPr>
        <w:t xml:space="preserve">Za vydání osvědčení o splnění odborné způsobilosti se hradí podle zákona o poplatcích správní poplatek </w:t>
      </w:r>
      <w:r>
        <w:rPr>
          <w:b/>
          <w:bCs/>
          <w:sz w:val="28"/>
        </w:rPr>
        <w:t>500 Kč</w:t>
      </w:r>
      <w:r>
        <w:rPr>
          <w:sz w:val="28"/>
        </w:rPr>
        <w:t xml:space="preserve"> ( kolek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ližší informace  podá MVDr. Hovorková – tel.</w:t>
      </w:r>
      <w:r>
        <w:rPr>
          <w:b/>
          <w:bCs/>
          <w:sz w:val="28"/>
        </w:rPr>
        <w:t>355 328 3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KHS</dc:creator>
  <dc:description/>
  <dc:language>en-US</dc:language>
  <cp:lastModifiedBy>hovorková</cp:lastModifiedBy>
  <cp:lastPrinted>2010-04-28T13:32:00Z</cp:lastPrinted>
  <dcterms:modified xsi:type="dcterms:W3CDTF">2010-05-07T08:48:00Z</dcterms:modified>
  <cp:revision>4</cp:revision>
  <dc:subject/>
  <dc:title>Sdělení oddělení hygieny výživy:</dc:title>
</cp:coreProperties>
</file>