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OBEC  STANOVICE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is z 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 3. zasedání zastupitelstva obce Stanovice, které se uskutečnilo dne 28.4.2010 v 17.00 v budově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schválení dodatku č. 1 Smlouvy o spolupráci Ob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Stanovice projednalo předložený materiál a schválilo uzavření dodatku č.1 smlouvy o spolupráci obcí mezi Městem Karlovy Vary, se sídlem Moskevská 21, 361 20, Karlovy Vary, IČ: 00254657 a obcí Stanovice, č.p.44, Stanovice 360 01, IČ: 00254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                                          E-mail                                  Bankovní spojení                               IČ</w:t>
      </w:r>
    </w:p>
    <w:p>
      <w:pPr>
        <w:pStyle w:val="Normal"/>
        <w:rPr/>
      </w:pPr>
      <w:r>
        <w:rPr>
          <w:sz w:val="20"/>
          <w:szCs w:val="20"/>
        </w:rPr>
        <w:t xml:space="preserve">353972221                         </w:t>
      </w:r>
      <w:hyperlink r:id="rId2">
        <w:r>
          <w:rPr>
            <w:rStyle w:val="InternetLink"/>
            <w:sz w:val="20"/>
            <w:szCs w:val="20"/>
          </w:rPr>
          <w:t>ou@obecstanovice.cz</w:t>
        </w:r>
      </w:hyperlink>
      <w:r>
        <w:rPr>
          <w:sz w:val="20"/>
          <w:szCs w:val="20"/>
        </w:rPr>
        <w:t xml:space="preserve">                       KB,Karlovy Vary                      002549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Č.ú.4227341/0100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obecstanov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52:00Z</dcterms:created>
  <dc:creator>KONDELČÍKOVÁ ALICE</dc:creator>
  <dc:description/>
  <cp:keywords/>
  <dc:language>en-US</dc:language>
  <cp:lastModifiedBy>Obec Stanovice</cp:lastModifiedBy>
  <cp:lastPrinted>2010-05-12T16:50:00Z</cp:lastPrinted>
  <dcterms:modified xsi:type="dcterms:W3CDTF">2010-05-12T14:52:00Z</dcterms:modified>
  <cp:revision>2</cp:revision>
  <dc:subject/>
  <dc:title>OBEC STANOVICE____________________</dc:title>
</cp:coreProperties>
</file>