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a místě vol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rosta obce Stanovice podle § 15 zákona 247/1995 Sb., o volbách do Senátu parlamentu České republiky a o změně a doplnění některých dalších zákonů, ve znění pozdějších předpisů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olby do Senátu Parlamentu České republiky se uskuteč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ne 15.října 2010 od 14:00 hodin do 22:00 hodin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ne 16.října 2010 od 8:00 hodin do 14: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Místem konání vole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ve volebním okrsku č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je volební místnost : </w:t>
      </w:r>
      <w:r>
        <w:rPr>
          <w:b/>
          <w:sz w:val="28"/>
          <w:szCs w:val="28"/>
          <w:u w:val="single"/>
        </w:rPr>
        <w:t>Obecní úřad Stanovice, společenská míst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 voliče bydlící v obci: </w:t>
      </w:r>
      <w:r>
        <w:rPr>
          <w:b/>
          <w:sz w:val="28"/>
          <w:szCs w:val="28"/>
          <w:u w:val="single"/>
        </w:rPr>
        <w:t>Dražov, Hlinky, Nové Stanovice, Stano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oliči bude umožněno hlasování poté, kdy prokáže svou totožnost 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átní občanství České republiky ( platným občanským průkazem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estovním , diplomatickým nebo služebním pasem České republiky aneb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stovním průkazem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ému voliči budou dodány 3 dny přede dnem voleb hlasovací lístk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 dnech voleb volič může obdržet hlasovací lístky i ve volební místnos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případě konání II.kola voleb do Senátu se tyto uskuteč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ne 22.října 2010 od 14:00 hodin do 22:00 hodi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ne 23.října 2010 od 8:00 hodin do 14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 Stanovicích dne 30.9.2010                            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8:00Z</dcterms:created>
  <dc:creator>ALICE KONDELÍČKOVÁ</dc:creator>
  <dc:description/>
  <cp:keywords/>
  <dc:language>en-US</dc:language>
  <cp:lastModifiedBy>ALICE KONDELÍČKOVÁ</cp:lastModifiedBy>
  <dcterms:modified xsi:type="dcterms:W3CDTF">2010-10-07T12:18:00Z</dcterms:modified>
  <cp:revision>1</cp:revision>
  <dc:subject/>
  <dc:title>OZNÁMENÍ</dc:title>
</cp:coreProperties>
</file>