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Zápis z 10. zasedání zastupitelstva obce Stanovice, konaného dne 4.10.2010 v budově Obecního úřadu Stanovice v době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 18,00 hod do 19,3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7</w:t>
      </w:r>
      <w:r>
        <w:rPr/>
        <w:t xml:space="preserve">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arosta – Ladislav Kocourek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>Člen zastupitelstva – Ing.Václav Knedlík</w:t>
      </w:r>
    </w:p>
    <w:p>
      <w:pPr>
        <w:pStyle w:val="Normal"/>
        <w:ind w:left="1416" w:firstLine="708"/>
        <w:rPr/>
      </w:pPr>
      <w:r>
        <w:rPr/>
        <w:t>Člen zastupitelstva – Jaroslav Šnajdar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:</w:t>
      </w:r>
      <w:r>
        <w:rPr/>
        <w:tab/>
        <w:tab/>
        <w:t xml:space="preserve">Člen zastupitelstva – František Klau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mluven:</w:t>
        <w:tab/>
        <w:tab/>
      </w:r>
      <w:r>
        <w:rPr/>
        <w:t>Člen zastupitelstva – Radek Langma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 xml:space="preserve">Poté byl starostou podán návrh na ověřovatele zápisu a to:  Helena Dědková  </w:t>
        <w:tab/>
        <w:tab/>
        <w:tab/>
        <w:tab/>
        <w:tab/>
        <w:tab/>
        <w:tab/>
        <w:tab/>
        <w:tab/>
        <w:tab/>
        <w:t xml:space="preserve">Marie Klauzová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Usnesení č. 10/1/10</w:t>
      </w:r>
    </w:p>
    <w:p>
      <w:pPr>
        <w:pStyle w:val="Normal"/>
        <w:rPr/>
      </w:pPr>
      <w:r>
        <w:rPr/>
        <w:t>Zastupitelstvo obce schvaluje ověřovatele zápisu 10. zasedání zastupitelstva obce Stanovice: Helenu Dědkovou a Marii Klauz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7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odán starostou návrh na zapisovatele 10. zasedání zastupitelstva obce Stanovice 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yto bod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chválení autorského dozoru </w:t>
      </w:r>
    </w:p>
    <w:p>
      <w:pPr>
        <w:pStyle w:val="Normal"/>
        <w:ind w:left="360" w:hanging="0"/>
        <w:rPr/>
      </w:pPr>
      <w:r>
        <w:rPr>
          <w:b/>
        </w:rPr>
        <w:t xml:space="preserve">Hlasování:  </w:t>
      </w:r>
      <w:r>
        <w:rPr/>
        <w:t>souhlas  7</w:t>
        <w:tab/>
        <w:tab/>
        <w:t>proti   0</w:t>
        <w:tab/>
        <w:tab/>
        <w:tab/>
        <w:t>zdržel se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álení mandátní smlouvy s firmou REDI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:  </w:t>
      </w:r>
      <w:r>
        <w:rPr/>
        <w:t>souhlas  7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idělení čísla popisnéh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:  </w:t>
      </w:r>
      <w:r>
        <w:rPr/>
        <w:t>souhlas  7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rácení částky Kč 27.000,- na účet ob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Hlasování:  </w:t>
      </w:r>
      <w:r>
        <w:rPr/>
        <w:t>souhlas  7</w:t>
        <w:tab/>
        <w:tab/>
        <w:t>proti   0</w:t>
        <w:tab/>
        <w:tab/>
        <w:tab/>
        <w:t>zdržel se  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Usnesení č. 10/2/10</w:t>
      </w:r>
    </w:p>
    <w:p>
      <w:pPr>
        <w:pStyle w:val="Normal"/>
        <w:rPr/>
      </w:pPr>
      <w:r>
        <w:rPr/>
        <w:t>ZO schvaluje program 10. zasedání zastupitelstva obce Stanovice takto:</w:t>
      </w:r>
    </w:p>
    <w:p>
      <w:pPr>
        <w:pStyle w:val="Normal"/>
        <w:numPr>
          <w:ilvl w:val="0"/>
          <w:numId w:val="2"/>
        </w:numPr>
        <w:rPr/>
      </w:pPr>
      <w:r>
        <w:rPr/>
        <w:t>schválení technického dozoru investora</w:t>
      </w:r>
    </w:p>
    <w:p>
      <w:pPr>
        <w:pStyle w:val="Normal"/>
        <w:numPr>
          <w:ilvl w:val="0"/>
          <w:numId w:val="2"/>
        </w:numPr>
        <w:rPr/>
      </w:pPr>
      <w:r>
        <w:rPr/>
        <w:t>schválení autorského dozoru</w:t>
      </w:r>
    </w:p>
    <w:p>
      <w:pPr>
        <w:pStyle w:val="Normal"/>
        <w:numPr>
          <w:ilvl w:val="0"/>
          <w:numId w:val="2"/>
        </w:numPr>
        <w:rPr/>
      </w:pPr>
      <w:r>
        <w:rPr/>
        <w:t>schválení mandátní smlouvy s firmou REDI</w:t>
      </w:r>
    </w:p>
    <w:p>
      <w:pPr>
        <w:pStyle w:val="Normal"/>
        <w:numPr>
          <w:ilvl w:val="0"/>
          <w:numId w:val="2"/>
        </w:numPr>
        <w:rPr/>
      </w:pPr>
      <w:r>
        <w:rPr/>
        <w:t>přidělení čísla popisného</w:t>
      </w:r>
    </w:p>
    <w:p>
      <w:pPr>
        <w:pStyle w:val="Normal"/>
        <w:numPr>
          <w:ilvl w:val="0"/>
          <w:numId w:val="2"/>
        </w:numPr>
        <w:rPr/>
      </w:pPr>
      <w:r>
        <w:rPr/>
        <w:t>vrácení částky Kč 27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7</w:t>
        <w:tab/>
        <w:tab/>
        <w:t xml:space="preserve">proti   0  </w:t>
        <w:tab/>
        <w:tab/>
        <w:tab/>
        <w:t>zdržel se   0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K bodu 1:  </w:t>
      </w:r>
      <w:r>
        <w:rPr/>
        <w:t>schválení technického dozoru inv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Knedlíkem byl navržen jako technický dozor ing.Ladislav Vrbický.</w:t>
      </w:r>
    </w:p>
    <w:p>
      <w:pPr>
        <w:pStyle w:val="Normal"/>
        <w:rPr/>
      </w:pPr>
      <w:r>
        <w:rPr/>
        <w:t>Starosta navrhl Antonína Šnajdra s tím, že navrhnout technický dozor  je v kompetenci staros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0/2/1/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stupitelstvo obce schválilo technický dozor při akci „opěrná zeď v Dolním Dražově“ ing. Ladislava Vrbického. </w:t>
      </w:r>
    </w:p>
    <w:p>
      <w:pPr>
        <w:pStyle w:val="Normal"/>
        <w:numPr>
          <w:ilvl w:val="0"/>
          <w:numId w:val="4"/>
        </w:numPr>
        <w:rPr/>
      </w:pPr>
      <w:r>
        <w:rPr/>
        <w:t>Starosta žádá, jestliže zastupitelstvo není kompetentní dle zákona o obcích ke schválení technického dozoru při akci „opěrná zeď v Dolním Dražově“, potom technický dozor určí staros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2: </w:t>
      </w:r>
      <w:r>
        <w:rPr/>
        <w:t>schválení autorského do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autorský dozor při akci „opěrná zeď v Dolním Dražově“ byl navržen ing.Stanislav Vo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0/2/2/10</w:t>
      </w:r>
    </w:p>
    <w:p>
      <w:pPr>
        <w:pStyle w:val="Normal"/>
        <w:rPr/>
      </w:pPr>
      <w:r>
        <w:rPr/>
        <w:t xml:space="preserve">Zastupitelstvo obce schválilo autorský dozor při akci „Opěrná zeď v Dolním Dražově“ </w:t>
      </w:r>
    </w:p>
    <w:p>
      <w:pPr>
        <w:pStyle w:val="Normal"/>
        <w:rPr/>
      </w:pPr>
      <w:r>
        <w:rPr/>
        <w:t xml:space="preserve">ing. Stanislava Vonku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: </w:t>
      </w:r>
      <w:r>
        <w:rPr/>
        <w:t xml:space="preserve">schválení mandátní smlouvy s firmou R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byla předložena mandátní smlouva s firmou REDI, zastoupená ing. Radkou Michlovou, která zajisťuje pro obec Stanovice činnosti potřebné pro řádnou realizaci dotovaného projektu z Operačního programu Životní prostředí a vedení projektu v počítačovém prostředí „Bene-fill“.(viz příloh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10/2/3/10</w:t>
      </w:r>
    </w:p>
    <w:p>
      <w:pPr>
        <w:pStyle w:val="Normal"/>
        <w:rPr/>
      </w:pPr>
      <w:r>
        <w:rPr/>
        <w:t>ZO schválilo mandátní smlouvu s firmou REDI, zastoupená ing. Radkou Michlovou, která zajisťuje pro obec Stanovice činnosti potřebné pro řádnou realizaci dotovaného projektu z Operačního programu Životní prostředí a vedení projektu v počítačovém prostředí „Bene-fill“.(viz příloha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7</w:t>
        <w:tab/>
        <w:tab/>
        <w:t xml:space="preserve">proti   0  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4:  </w:t>
      </w:r>
      <w:r>
        <w:rPr/>
        <w:t>přidělení čísla popis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í – bylo přiděleno </w:t>
      </w:r>
      <w:r>
        <w:rPr>
          <w:b/>
        </w:rPr>
        <w:t xml:space="preserve">č.p. </w:t>
      </w:r>
      <w:r>
        <w:rPr>
          <w:b/>
          <w:i/>
        </w:rPr>
        <w:t>1</w:t>
      </w:r>
      <w:r>
        <w:rPr/>
        <w:t xml:space="preserve"> na soubor budov tvořící komplex Selský statek, uvedených na LV 148, katastrální území Stanovice, ve vlastnictví Františka Piškanina, Česká 155, Tašovice, 360 18 Karlovy 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5:  </w:t>
      </w:r>
      <w:r>
        <w:rPr/>
        <w:t>vrácení částky Kč 27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ikož starosta nedodal řádný doklad za pořízení vozíku Kč 27.000,- z roku 2009, musí vrátit obci Stanovice výše uvedenou částku dle usnesení č. 8/2/8/10 ze dne 8.9.2010, aby tento doklad mohl být řádně proúčtován. </w:t>
      </w:r>
    </w:p>
    <w:p>
      <w:pPr>
        <w:pStyle w:val="Normal"/>
        <w:rPr/>
      </w:pPr>
      <w:r>
        <w:rPr/>
        <w:t>Na starostovu žádost je doplněno: starosta vrátí vozík Danielovi Fikarovi, a ten mu vrátí peníze, které mu starosta za vozík uhra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známil, že bude reklamovat vadu na silnici u chodníku (naproti obecnímu úřadu) dne 5.10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najdar – dotaz na cenu za zhotovení koupelny u hasičů a na cenu za stromky v parku před prodejno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dále k projednávanému programu nikdo nehlásil.</w:t>
      </w:r>
    </w:p>
    <w:p>
      <w:pPr>
        <w:pStyle w:val="Normal"/>
        <w:rPr/>
      </w:pPr>
      <w:r>
        <w:rPr/>
        <w:t>Starosta jednání zastupitelstva obce ukončil v 19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věřovatelé zápisu: </w:t>
        <w:tab/>
        <w:t>Helena Dědková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Marie Klauzová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i/>
    </w:rPr>
  </w:style>
  <w:style w:type="character" w:styleId="Standardnpsmoodstavce9">
    <w:name w:val="Standardní písmo odstavce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25:00Z</dcterms:created>
  <dc:creator>TISCHEROVÁ</dc:creator>
  <dc:description/>
  <cp:keywords/>
  <dc:language>en-US</dc:language>
  <cp:lastModifiedBy>Obec Stanovice</cp:lastModifiedBy>
  <cp:lastPrinted>2010-10-04T17:07:00Z</cp:lastPrinted>
  <dcterms:modified xsi:type="dcterms:W3CDTF">2010-10-13T05:25:00Z</dcterms:modified>
  <cp:revision>2</cp:revision>
  <dc:subject/>
  <dc:title>Zápis z 1</dc:title>
</cp:coreProperties>
</file>