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</w:t>
      </w:r>
      <w:r>
        <w:rPr>
          <w:b/>
          <w:sz w:val="32"/>
          <w:szCs w:val="32"/>
        </w:rPr>
        <w:t>ROZPOČTOVÉ OPATŘENÍ 2/2010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ZMĚNA ROZPOČ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e Zákona 250/2000 Sb.o rozpočtových pravidlech územních rozpočtů § 16 odst.1 písm. c)změny objektivně působících skutečností ovlivňujících plnění rozpočtu příjmů či výdajů( věcné změny) podle –rozpočtového opatření § 16 odst. a), 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počet příj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94"/>
        <w:gridCol w:w="2520"/>
      </w:tblGrid>
      <w:tr>
        <w:trPr>
          <w:trHeight w:val="841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ložk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Návrh rozpočtu v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č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O ze záv.činnos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63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.osob ze sam.výd.činn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.osob z kap.výn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5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.osob za obe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91.8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rávnických oso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4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DP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2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e ps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4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7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n.př.transf.ze st.roz.v rámci souhr.dot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73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př.transf.ze st.r.v rám.souh.dot.  Ú pra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0.000,-</w:t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.př.transf.ze st.r.v rám.souh.dot.  Kraj-uřa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5.840,-</w:t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př.transf.ze st.r.v rám.souh.dot.     ÚPlá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0.000,-</w:t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.př.transf.ze st.r.v rám.souh.dot.      volb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.410,-</w:t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nancování z let minulý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00.000,-</w:t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záležitosti lesního hospodářstv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lež.kultury ,církví a sděl.prostředk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2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volného času dět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ytové hospodářstv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obvoz  komunálních odpad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1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a zneškodňování komunálního odpad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7.000,-</w:t>
            </w:r>
          </w:p>
        </w:tc>
      </w:tr>
      <w:tr>
        <w:trPr>
          <w:trHeight w:val="21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služby a územní rozvoj j.n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0.000,-</w:t>
            </w:r>
          </w:p>
        </w:tc>
      </w:tr>
      <w:tr>
        <w:trPr>
          <w:trHeight w:val="29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Činnost místní správ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3.000,-</w:t>
            </w:r>
          </w:p>
        </w:tc>
      </w:tr>
      <w:tr>
        <w:trPr>
          <w:trHeight w:val="53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9.025.050</w:t>
            </w:r>
            <w:r>
              <w:rPr>
                <w:b/>
                <w:sz w:val="28"/>
                <w:szCs w:val="28"/>
              </w:rPr>
              <w:t xml:space="preserve">,-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ET VÝ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2914"/>
      </w:tblGrid>
      <w:tr>
        <w:trPr>
          <w:trHeight w:val="5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 polož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32"/>
                <w:szCs w:val="32"/>
              </w:rPr>
              <w:t>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pokládané výd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990"/>
        <w:gridCol w:w="2794"/>
      </w:tblGrid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př.transf.ze st.r.v rám.souh.dot.      volb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1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0.41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áva v les.hosp.činn.les.hospodář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3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n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136.840,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Příspěvek na přivaděč Draž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98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Pitná voda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vádění a čišť. odpad. vod a nakl. s ka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37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edškolní zařízen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14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3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i knihovnick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5.000,-</w:t>
            </w:r>
          </w:p>
        </w:tc>
      </w:tr>
      <w:tr>
        <w:trPr>
          <w:trHeight w:val="28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chování a obnova kult.památ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100.000,-</w:t>
            </w:r>
          </w:p>
        </w:tc>
      </w:tr>
      <w:tr>
        <w:trPr>
          <w:trHeight w:val="28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lež.kultury,církví a sdělovacích prostředk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11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tělovýchovná činno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4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5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tové hospodářstv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85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bytové hospodářstv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75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2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3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15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Územní pl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45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ální služb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79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ěr a odvoz komunálního odpad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5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tierozní,lavinová i pož.ochr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4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žívání a zneškodňování komunál.odpad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2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če o vzhled obcí a veřejnou zele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25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žární ochrana-dobrov.čá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15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tupitelstva obc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1.130.000,-</w:t>
            </w:r>
          </w:p>
        </w:tc>
      </w:tr>
      <w:tr>
        <w:trPr>
          <w:trHeight w:val="3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2.101.000,-</w:t>
            </w:r>
          </w:p>
        </w:tc>
      </w:tr>
      <w:tr>
        <w:trPr>
          <w:trHeight w:val="33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ň z příjmu za ob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891.800,-</w:t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.025.050,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8:00Z</dcterms:created>
  <dc:creator>KONDELČÍKOVÁ ALICE</dc:creator>
  <dc:description/>
  <cp:keywords/>
  <dc:language>en-US</dc:language>
  <cp:lastModifiedBy>ALICE KONDELÍČKOVÁ</cp:lastModifiedBy>
  <cp:lastPrinted>2010-09-29T11:00:00Z</cp:lastPrinted>
  <dcterms:modified xsi:type="dcterms:W3CDTF">2010-09-29T09:01:00Z</dcterms:modified>
  <cp:revision>3</cp:revision>
  <dc:subject/>
  <dc:title>Návrh rozpočtu obce Stanovice na rok 2007</dc:title>
</cp:coreProperties>
</file>