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3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31.3.2011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říspěvek ZŠ A MŠ Bečov nad Tepl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eje pozemků, nemovit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y prodeje pozemků , nemovit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y pronájmu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bídka na odprodej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bídková řízení k jednotlivým dotačním titulů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říspěvek na ko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cná břem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– kanalizace Draž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e k „ Hovězí porážce Hlinky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4.03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 :   01.04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4:00Z</dcterms:created>
  <dc:creator>KONDELČÍKOVÁ ALICE</dc:creator>
  <dc:description/>
  <cp:keywords/>
  <dc:language>en-US</dc:language>
  <cp:lastModifiedBy>ALICE KONDELÍČKOVÁ</cp:lastModifiedBy>
  <cp:lastPrinted>2011-03-23T09:59:00Z</cp:lastPrinted>
  <dcterms:modified xsi:type="dcterms:W3CDTF">2011-03-24T17:38:00Z</dcterms:modified>
  <cp:revision>3</cp:revision>
  <dc:subject/>
  <dc:title>POZVÁNKA</dc:title>
</cp:coreProperties>
</file>