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072765" cy="1595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52476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8100</wp:posOffset>
            </wp:positionV>
            <wp:extent cx="1724025" cy="2918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i/>
          <w:sz w:val="52"/>
          <w:szCs w:val="52"/>
        </w:rPr>
        <w:t>Obecní úřad Stanovic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ve všechny dět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 rodič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729480" cy="1247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32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KULÁŠSKOU BESÍD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8.3pt;width:372.35pt;height:9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IKULÁŠSKOU BESÍDKU</w:t>
                      </w:r>
                    </w:p>
                  </w:txbxContent>
                </v:textbox>
                <v:path textpathok="t"/>
                <v:textpath on="t" fitshape="t" string="MIKULÁŠSKOU BESÍDKU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která se koná dne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1828800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.12.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05pt;width:143.9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.12.2011</w:t>
                      </w:r>
                    </w:p>
                  </w:txbxContent>
                </v:textbox>
                <v:path textpathok="t"/>
                <v:textpath on="t" fitshape="t" string="3.12.2011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v 15:00 hodin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967230" cy="274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v kavárně ve Stanovicích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ne 3.12.2011 od 21:00 hodin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ISCOTÉKA v kavárně Stanov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 dospělé  (40,-Kč vstupn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4:00Z</dcterms:created>
  <dc:creator>ALICE KONDELÍČKOVÁ</dc:creator>
  <dc:description/>
  <cp:keywords/>
  <dc:language>en-US</dc:language>
  <cp:lastModifiedBy>ALICE KONDELÍČKOVÁ</cp:lastModifiedBy>
  <dcterms:modified xsi:type="dcterms:W3CDTF">2011-11-25T10:44:00Z</dcterms:modified>
  <cp:revision>1</cp:revision>
  <dc:subject/>
  <dc:title>                                                    </dc:title>
</cp:coreProperties>
</file>