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Záměr pronájmu nemovitostí: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k.ú. Stanovice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/>
        <w:t>půdní prostor v bytovém domě Stanovice čp.71 o rozměrech cca 7,70m x 5,80m (žádost F.Klauz)</w:t>
      </w:r>
    </w:p>
    <w:p>
      <w:pPr>
        <w:pStyle w:val="Normal"/>
        <w:rPr/>
      </w:pPr>
      <w:r>
        <w:rPr>
          <w:rStyle w:val="StrongEmphasis"/>
        </w:rPr>
        <w:t>k.ú. Dražov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/>
        <w:t>část 2865/1 (žádost K.Halaxa)</w:t>
      </w:r>
    </w:p>
    <w:p>
      <w:pPr>
        <w:pStyle w:val="Normal"/>
        <w:rPr/>
      </w:pPr>
      <w:r>
        <w:rPr/>
        <w:t>zveřejněno 22.2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21:00Z</dcterms:created>
  <dc:creator>Langmaier</dc:creator>
  <dc:description/>
  <cp:keywords/>
  <dc:language>en-US</dc:language>
  <cp:lastModifiedBy>Langmaier</cp:lastModifiedBy>
  <dcterms:modified xsi:type="dcterms:W3CDTF">2006-02-24T10:22:00Z</dcterms:modified>
  <cp:revision>1</cp:revision>
  <dc:subject/>
  <dc:title>Záměr pronájmu nemovitostí: </dc:title>
</cp:coreProperties>
</file>