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Záměr pronájmu nemovitostí: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k.ú. Stanovice</w:t>
      </w: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/>
        <w:t>nebytový prostor v bytovém domě Stanovice čp.141 v přízemí o rozměrech cca 10,00m x 5,00m  - druhá garáž zleva (žádost Nyéki)</w:t>
      </w:r>
    </w:p>
    <w:p>
      <w:pPr>
        <w:pStyle w:val="Normal"/>
        <w:rPr/>
      </w:pPr>
      <w:r>
        <w:rPr>
          <w:rStyle w:val="StrongEmphasis"/>
        </w:rPr>
        <w:t>k.ú. Dražov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/>
        <w:t>p.p.č. 2865/4 (žádost manželé Čeladníkovi)</w:t>
      </w:r>
    </w:p>
    <w:p>
      <w:pPr>
        <w:pStyle w:val="Normal"/>
        <w:rPr/>
      </w:pPr>
      <w:r>
        <w:rPr/>
        <w:t>zveřejněno 4.5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01:00Z</dcterms:created>
  <dc:creator>Langmaier</dc:creator>
  <dc:description/>
  <cp:keywords/>
  <dc:language>en-US</dc:language>
  <cp:lastModifiedBy>Langmaier</cp:lastModifiedBy>
  <dcterms:modified xsi:type="dcterms:W3CDTF">2006-05-04T10:26:00Z</dcterms:modified>
  <cp:revision>4</cp:revision>
  <dc:subject/>
  <dc:title>Záměr pronájmu nemovitostí: </dc:title>
</cp:coreProperties>
</file>