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!!!!!!!POZOR ZMĚNA!!!!!!!!</w:t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POZVÁN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NA 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DĚTSKÝ DEN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řádaný  Obcí Stanovice a rodič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 xml:space="preserve">KTERÝ SE KONÁ VE STANOVICÍCH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 xml:space="preserve">DNE </w:t>
            </w:r>
            <w:r>
              <w:rPr>
                <w:b/>
                <w:sz w:val="48"/>
                <w:szCs w:val="48"/>
              </w:rPr>
              <w:t xml:space="preserve">8.6.2013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8"/>
                <w:szCs w:val="48"/>
              </w:rPr>
              <w:t>a začátek je na dětském hřišt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Program: Cesta pohádkovým lesem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Zahájení</w:t>
            </w:r>
            <w:r>
              <w:rPr>
                <w:b/>
                <w:i/>
                <w:sz w:val="40"/>
                <w:szCs w:val="40"/>
              </w:rPr>
              <w:t xml:space="preserve">: </w:t>
            </w:r>
            <w:r>
              <w:rPr>
                <w:b/>
                <w:sz w:val="36"/>
                <w:szCs w:val="36"/>
              </w:rPr>
              <w:t xml:space="preserve">v 10:30 hodin START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:  </w:t>
            </w:r>
            <w:r>
              <w:rPr>
                <w:b/>
                <w:sz w:val="40"/>
                <w:szCs w:val="40"/>
              </w:rPr>
              <w:t xml:space="preserve">je připravena trasa plná úkolů ,her a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      </w:t>
            </w:r>
            <w:r>
              <w:rPr>
                <w:b/>
                <w:sz w:val="40"/>
                <w:szCs w:val="40"/>
              </w:rPr>
              <w:t xml:space="preserve">zábavy nejen pro děti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Konec:  </w:t>
            </w:r>
            <w:r>
              <w:rPr>
                <w:b/>
                <w:sz w:val="40"/>
                <w:szCs w:val="40"/>
              </w:rPr>
              <w:t>ve 13:30 hodi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o skončení cesty pohádkovým lesem bude připravena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 xml:space="preserve">:  </w:t>
            </w:r>
            <w:r>
              <w:rPr>
                <w:b/>
                <w:i/>
                <w:sz w:val="44"/>
                <w:szCs w:val="44"/>
              </w:rPr>
              <w:t xml:space="preserve">Pěna </w:t>
            </w:r>
            <w:r>
              <w:rPr>
                <w:b/>
                <w:sz w:val="36"/>
                <w:szCs w:val="36"/>
              </w:rPr>
              <w:t>(zajišťují hasiči) od 14:00 hodi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!!!MAMINKY VEZMĚTE DĚTEM NÁHRADNÍ OBLEČENÍ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lý den bude  pro děti zajištěno občerstvení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: Opékání vuřtů od 15:00 hodi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Zveme všechny děti i rodiče, prarodiče     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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ěkování: VŠEM SPONZORŮ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VE,HOPI,cyklocentrum Vondráček, Radek Zelinka, Antonín Šnajd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arch.V.Bredler, Richard Beníšek, Jiří Broum, Petr Šabata, Kamil Čeladník, Miroslav Hrdlička, Jaroslav Tischer, Bohumil Hejhal, Marcel Gebhart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7:00Z</dcterms:created>
  <dc:creator>PC1</dc:creator>
  <dc:description/>
  <cp:keywords/>
  <dc:language>en-US</dc:language>
  <cp:lastModifiedBy>ALICE KONDELÍČKOVÁ</cp:lastModifiedBy>
  <cp:lastPrinted>2013-05-30T14:33:00Z</cp:lastPrinted>
  <dcterms:modified xsi:type="dcterms:W3CDTF">2013-05-30T12:34:00Z</dcterms:modified>
  <cp:revision>3</cp:revision>
  <dc:subject/>
  <dc:title>               </dc:title>
</cp:coreProperties>
</file>