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VOLBY DO ZASTUPITELSTEV OBCÍ 20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I. </w:t>
      </w:r>
    </w:p>
    <w:p>
      <w:pPr>
        <w:pStyle w:val="Zkladntext2"/>
        <w:rPr/>
      </w:pPr>
      <w:r>
        <w:rPr/>
        <w:t>Seznam obcí, pro které je Magistrát města Karlovy Vary ve smyslu § 12 zákona č. 491/2001 Sb., o volbách do zastupitelstev obcí a o změně některých zákonů, ve znění pozdějších úředpisů (dále jen zákon), pověřeným obecním úřadem (registračním úřadem), který projednává                a registruje kandidátní listiny pro volby do zastupitelstev obcí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sz w:val="36"/>
        </w:rPr>
        <w:t xml:space="preserve">Andělská Hora, Bochov, Božičany, Březová, Dalovice, Děpoltovice, Hory, Jenišov, Karlovy Vary, Kolová, Kyselka, Mírová, Otovice, Pila, Sadov, Stanovice, Stružná, Šemnice, Teplička.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Seznam obecních úřadů, kterým se podávají kandidátní listiny přímo, ve smyslu § 6 odst. g) zákona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Nová Rol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Karlovy Vary 4. 7. 2006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Mgr. Zdeněk Roubínek</w:t>
      </w:r>
    </w:p>
    <w:p>
      <w:pPr>
        <w:pStyle w:val="TextBody"/>
        <w:jc w:val="right"/>
        <w:rPr>
          <w:sz w:val="36"/>
        </w:rPr>
      </w:pPr>
      <w:r>
        <w:rPr>
          <w:sz w:val="36"/>
        </w:rPr>
        <w:t>primátor města Karlovy Var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33:00Z</dcterms:created>
  <dc:creator>ježková</dc:creator>
  <dc:description/>
  <cp:keywords/>
  <dc:language>en-US</dc:language>
  <cp:lastModifiedBy>Langmaier</cp:lastModifiedBy>
  <cp:lastPrinted>2002-07-03T12:06:00Z</cp:lastPrinted>
  <dcterms:modified xsi:type="dcterms:W3CDTF">2006-08-02T14:33:00Z</dcterms:modified>
  <cp:revision>2</cp:revision>
  <dc:subject/>
  <dc:title>I</dc:title>
</cp:coreProperties>
</file>