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/>
          <w:i/>
          <w:sz w:val="20"/>
          <w:szCs w:val="20"/>
        </w:rPr>
      </w:pPr>
      <w:r>
        <w:rPr>
          <w:rFonts w:cs="Broadway" w:ascii="Broadway" w:hAnsi="Broadway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Stanovic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a rok 2017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  <w:u w:val="single"/>
        </w:rPr>
        <w:t>Údaje o obci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:</w:t>
        <w:tab/>
        <w:tab/>
        <w:tab/>
        <w:t>OBEC STANOVICE, Stanovice 44, 360 01 Stanov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starostka obce</w:t>
        <w:tab/>
        <w:t>Alice Kondelčíkov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: </w:t>
        <w:tab/>
        <w:t xml:space="preserve">Alice Kondelčíková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obecstanovice.cz</w:t>
        </w:r>
      </w:hyperlink>
      <w:r>
        <w:rPr>
          <w:rFonts w:cs="Arial" w:ascii="Arial" w:hAnsi="Arial"/>
          <w:iCs w:val="false"/>
          <w:sz w:val="20"/>
          <w:szCs w:val="20"/>
        </w:rPr>
        <w:t xml:space="preserve">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l. 72418145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 xml:space="preserve">Josef Nyeki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Jiří Kader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Účetní, matrikářka: </w:t>
        <w:tab/>
        <w:t xml:space="preserve">                         Lenka Beníšková     tel.353972221,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atrika@obecstanovice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>, tel.3539722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elitel sboru dobrovolných hasičů Jiří Buček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é stránky obce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becstanovice.cz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ákladní územní jednotka: Stanovice ZUJ  555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Zastupitelstvo obc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Alice Kondelčíkov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Josef Nyeki, Jiří Kade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lice Kondelčíková,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– 7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Josef Nyeki, </w:t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-  6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Jiří Kadera,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-  7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Karin Tischerová,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– 6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áclav Klauz, </w:t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-  6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áclav Knedlík,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– 6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Miloš Kratochví,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-  0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Soňa Riedlová Puškašová, </w:t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– 0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Ladislav Kocourek,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(účast na zasedání zastupitelstvech obce v roce 2017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– 0)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čet jednání zastupitelstva obce za rok 2017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 7,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ěhem roku 2017 byla provedena celkem 4 rozpočtová opatření, ve výši v příjmu 471 894,- Kč a ve výdeji o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471 894,- Kč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ýbory: </w:t>
        <w:tab/>
        <w:t>finanční, kontrolní výbo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: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Finanční výbor                            </w:t>
        <w:tab/>
        <w:tab/>
        <w:tab/>
        <w:tab/>
        <w:t xml:space="preserve">         Kontrolní výbor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  <w:tab/>
        <w:t xml:space="preserve">                                                            Předseda:</w:t>
        <w:tab/>
        <w:t>Klauz Vác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Členové: Marie Klauzová, Václav Knedlík                              </w:t>
        <w:tab/>
        <w:t xml:space="preserve">         Členové : Miloš Kratochvíl, Jiří Buče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ROZPOČTOVÉ hospodaření obce stanovice za rok 201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končilo Přebytkem ve výši 869 856,16 Kč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Výsledek hopodaření 1772 771,38 Kč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Plnění rozpočtu obce za rok 2017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0"/>
        <w:gridCol w:w="3571"/>
        <w:gridCol w:w="1747"/>
        <w:gridCol w:w="1747"/>
        <w:gridCol w:w="1742"/>
      </w:tblGrid>
      <w:tr>
        <w:trPr>
          <w:trHeight w:val="2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 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0 25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1 297,76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105,5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0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153,62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00 000,00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2 492,31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00 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994 987,52  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9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a odnětí půdy ze zem. f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8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8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75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97,42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ý odv. z loteri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84,4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923,28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př. trans.ze všeob.pokl.sp.st. roz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9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97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. př. transf. od kraj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1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1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lesního hospod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4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4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. a čišť.odp.vod a nakl. s kal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.kultury,církví a sděl.prostředk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8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42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101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891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7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 ochraně život. prost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– dobr. čás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,32</w:t>
            </w:r>
          </w:p>
        </w:tc>
      </w:tr>
      <w:tr>
        <w:trPr>
          <w:trHeight w:val="2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ŘÍJMY CELKEM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675 540,00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 147 434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 788 118,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692"/>
        <w:gridCol w:w="1708"/>
        <w:gridCol w:w="2403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 880,4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5 186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 745,82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.komunik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silničního provoz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14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0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59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oš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3,5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1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72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7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7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.památe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976,7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 551,00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7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3 196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4 648,3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 389,3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890,6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8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 523,6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nebezpeč.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8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93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ostatních 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5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33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0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03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792,64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36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6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US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297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2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3 046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5 542,9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Finanční opera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9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90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DAJE  CELKEM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675 54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 147 434,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908 262,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FINANCOVÁN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8115 změna stavu krát. prostředků na ban. účtech</w:t>
        <w:tab/>
        <w:t xml:space="preserve">                 0</w:t>
        <w:tab/>
        <w:tab/>
        <w:t xml:space="preserve">          0</w:t>
        <w:tab/>
        <w:tab/>
        <w:t xml:space="preserve">      - 869 856,1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8901 Oper. Z peněz. Účtů bez car. P a V (kauce Kavárna)</w:t>
        <w:tab/>
        <w:t xml:space="preserve">    0</w:t>
        <w:tab/>
        <w:tab/>
        <w:t xml:space="preserve">          0</w:t>
        <w:tab/>
        <w:tab/>
        <w:t xml:space="preserve">        -10 000,00</w:t>
        <w:tab/>
      </w:r>
    </w:p>
    <w:p>
      <w:pPr>
        <w:pStyle w:val="TextBody"/>
        <w:pBdr>
          <w:top w:val="single" w:sz="6" w:space="0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-879 856,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REKAPITULACE PŘÍJMU, VÝDAJU A FINANCOVÁNÍ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1 – daňové příjmy</w:t>
        <w:tab/>
        <w:tab/>
        <w:tab/>
        <w:t xml:space="preserve">        8 021 000,00</w:t>
        <w:tab/>
        <w:t>8 464 033,00</w:t>
        <w:tab/>
        <w:t xml:space="preserve">   9 083 082,8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2 – nedaňové příjmy</w:t>
        <w:tab/>
        <w:tab/>
        <w:t xml:space="preserve">        1 344 540,00          1 273 993,00      1 295 662,3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3 – kapitálové příjmy</w:t>
        <w:tab/>
        <w:tab/>
        <w:t xml:space="preserve">              10 000,00              55 000,00           54 965,0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4 – přijaté transfery</w:t>
        <w:tab/>
        <w:tab/>
        <w:t xml:space="preserve">        300 000,00                354 408,00          354 408,00</w:t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ŘÍJMY CELKEM</w:t>
        <w:tab/>
        <w:tab/>
        <w:tab/>
        <w:t xml:space="preserve">        9 675 540,00        10 147 434,00      10 788 118,19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5 – běžné výdaje</w:t>
        <w:tab/>
        <w:tab/>
        <w:tab/>
        <w:tab/>
        <w:t xml:space="preserve">   8 475 540,00       7 118 752,00        6 896 471,03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6 – kapitálové výdaje</w:t>
        <w:tab/>
        <w:tab/>
        <w:tab/>
        <w:t>   1 200 000,00       3 028 682,00        3 011 791,0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VÝDAJE CELKEM</w:t>
        <w:tab/>
        <w:tab/>
        <w:tab/>
        <w:tab/>
        <w:t xml:space="preserve">  9 675 540,00      10 147 434,00        9 908 262,03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Konsolidace financování</w:t>
        <w:tab/>
        <w:tab/>
        <w:tab/>
        <w:tab/>
        <w:t xml:space="preserve">    0</w:t>
        <w:tab/>
        <w:tab/>
        <w:t xml:space="preserve">    0</w:t>
        <w:tab/>
        <w:t xml:space="preserve">            </w:t>
        <w:tab/>
        <w:t>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FINANCOVÁNÍ CELKEM PO KONSOLIDACI</w:t>
        <w:tab/>
        <w:tab/>
        <w:tab/>
        <w:t xml:space="preserve">                                 - 879 856,16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PŘIJATÉ DOTAC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48"/>
        <w:gridCol w:w="1232"/>
        <w:gridCol w:w="1542"/>
        <w:gridCol w:w="1542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7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neinvestiční dotace 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 -  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7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7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22 – neinvestiční dot.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 Stanovice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1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1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 – dotace na výkon stá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000,-Kč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30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invest.dot.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.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58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297,-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,-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estiční dot.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Stanovice zásahové oble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1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20,-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Finanční vypořádání Poskytnutých dotacÍ z rozpočtu obce Stanov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69"/>
        <w:gridCol w:w="2069"/>
        <w:gridCol w:w="2069"/>
        <w:gridCol w:w="169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ÚČ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oskytnutý příspěv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yúčtov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ráce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RAJSKÁ KNIHOVNA kARLOVY v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NÁKUP KNI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56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56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měST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bEČOV NAD tEPLO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ŘÍSPĚVEK NA ŽÁ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1 472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1 475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oz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OMUNIKACE dRAŽO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 260 686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 260 686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řÍMSKOKATOLICKÁ CÍRK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OPRAVA HODINY KOSTEL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9 6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9 6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tj KOLOV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cVIČENÍ Ž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C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fOTB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7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7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tav Majetku a závazků k 31. 12. 2017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highlight w:val="yellow"/>
        </w:rPr>
      </w:pPr>
      <w:r>
        <w:rPr>
          <w:rFonts w:cs="Arial" w:ascii="Arial" w:hAnsi="Arial"/>
          <w:cap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416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telná práva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3 49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29 873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louhodobého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 586 685,82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díla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 516 154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. věc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693 893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954 154,66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boží na sklad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57,00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. majetek k prodej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končený dlouhodob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 875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tkodobé poskytnu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 01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ohledáv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693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nuté návratné fin. výpomoc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-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běžný úče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351 339,04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y na pořízení dlouhodob.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994 985,11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ijaté návratné fin. výpomoc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odobé přija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odobé závaz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 51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zálohy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36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34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549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11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 příštích obdob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é účty pasivn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1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zkoumání hospodaření  obce Stanovice za rok 2017 bylo provedeno dne 25.9.- 26.9.2017, 5.2.2018 a 6.2.2018 zaměstnanci Krajského úřadu Karlovarského  kraje, odborem kontroly, na základě žádosti starostky obce.  Zpráva o výsledku přezkoumání hospodaření obce Stanovice za rok 2017  je součástí závěrečného účtu při jeho projednávání v zastupitelstvu obce Stanovice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Závěr zprávy:</w:t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i přezkoumání hospodaření obce Stanovice za rok </w:t>
      </w:r>
      <w:r>
        <w:rPr>
          <w:rFonts w:cs="Arial" w:ascii="Arial" w:hAnsi="Arial"/>
          <w:iCs w:val="false"/>
          <w:sz w:val="20"/>
          <w:szCs w:val="20"/>
        </w:rPr>
        <w:t xml:space="preserve">2017 </w:t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byly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zjištěny méně závažné chyby a nedostatky (§10 odst. 3 písm.b) zákona č. 420/2004 Sb.)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právní předpis: Zákon 250/2000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10a odst. 3 –Žádost o poskytnutí dotace nebo návratné finanční výpomoci neobsahovala zákonem stanovené náležitosti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odst. 3 písm d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bu, v níž má být dosaženo účelu, u návratné finanční výpomoci i lhůty pro navrácení poskytnutých peněžních prostředků a výši jednotlivých splátek,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Nápravné opatření žádné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Nejedná se o návratnou finanční výpomoc. Žádost o programovou dotaci z rozpočtu obce Stanovice pro rok 2017, byly podány na základě vyhlášené programové dotace 2017, kde je specifikována doba dosažení účelu tj. rok 2017. Podrobnosti ošetřuje Veřejnoprávní smlouv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Porušen odst. 3 písm </w:t>
      </w: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</w:rPr>
        <w:t>e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odůvodnění žádosti,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ápravné opatření žádné: </w:t>
      </w: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Obě žádost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 programovou dotaci z rozpočtu obce Stanovice pro rok 2017 obsahovaly odůvodnění žádosti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právní předpis: Zákon 134/2016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219 odst. 1 – Zadavatel neuveřejnil na profilu zadavatele smlouvu uzavřenou na veřejnou zakázku včetně všech jejích příloh změn a dodatků v souladu se zákone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 obce zveřejnila smlouvu o dílo č. zhotovitele 1706032-17 na  veřejnou zakázku na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vhodne-uverejneni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 xml:space="preserve">, kde má obec profil zadavatele. Nebylo provedeno oznámení profilu zadavatele na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www.vestnikverejnychzakazek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 xml:space="preserve">, tuto povinnost starostka splnila dne 18.5.2018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6 odst. 1 – Zadavatel nedodržel při postupu podle tohoto zákona zásadu transparentnosti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Zastupitelstvo obce Stanovice bude k veřejným zakázkách malého rozsahu vypracovávat podrobný protokol zdůvodňující výběr firmy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právní předpis: Zákon 563/1991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30 odst. 7 písm. a) – Inventurní soupisy ÚSC neobsahovaly skutečnosti, které by umožnily jednoznačné určení majetku a závazků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 žádné: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Soupis č. 32 k rozvahovému účtu 459 – ostatní dlouhodobé závazky, je jednoznačně oddělen analytikou,  0004 je investice p. Dědka do obecního majetku budovy č.e.67 vy výši 261 510,-Kč. Z inventurního soupisu je toto jednoznačné. Tyto prostředky jsou evidované v inventurách obce Stanovice od roku 2009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právní předpis: Vyhláška č. 270/2010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2 písm. e Inventarizační zpráva neobsahovala stanovené náležitosti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Bude vyhotoven seznam inventurních soupisů k 30.5.2018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shd w:fill="FFFFFF" w:val="clear"/>
        </w:rPr>
        <w:t>§ 5 odst. 2 až 5 Plán inventur neobsahoval stanovené údaje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: </w:t>
      </w:r>
      <w:r>
        <w:rPr>
          <w:rFonts w:cs="Arial" w:ascii="Arial" w:hAnsi="Arial"/>
          <w:i w:val="false"/>
          <w:iCs w:val="false"/>
          <w:sz w:val="20"/>
          <w:szCs w:val="20"/>
        </w:rPr>
        <w:t>Při inventuře za rok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018 bude postupováno dle vyhlášky č. 270/201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§ 8 – Inventurní soupis nebyl vyhotoven ve stanoveném rozsah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Při inventuře za rok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018 bude vyhotoven inventurní soupis účtů s nulovým zůstatkem. Za rok 2017 bude vyhotoven inventurní soupis č. 35 k účtům s nulovým zůstatkem k 30.5.2018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iCs w:val="false"/>
          <w:sz w:val="20"/>
          <w:szCs w:val="20"/>
        </w:rPr>
        <w:t>byl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zjištěn nedostatek (§10 odst. 3 písm.c) zákona č. 420/2004 Sb.)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1 porušení rozpočtové kázně nebo vzniku správního deliktu podle zákona upravujícího rozpočtová pravidla územního rozpočt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* </w:t>
      </w:r>
      <w:r>
        <w:rPr>
          <w:rFonts w:cs="Arial" w:ascii="Arial" w:hAnsi="Arial"/>
          <w:i w:val="false"/>
          <w:iCs w:val="false"/>
          <w:sz w:val="20"/>
          <w:szCs w:val="20"/>
        </w:rPr>
        <w:t>Zastupitelstvo obce přijme na nejbližším zasedání novou směrnici o rozpočtovém provizoriu              s pravidly rozpočtového provizoria.</w:t>
      </w:r>
    </w:p>
    <w:p>
      <w:pPr>
        <w:pStyle w:val="TextBody"/>
        <w:ind w:left="1875" w:hanging="0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* Návrh střednědobého výhledu rozpočtu, bude pro další roky vyvěšen po dobu 15 dnů před schválením zastupitelstvem obce</w:t>
      </w:r>
    </w:p>
    <w:p>
      <w:pPr>
        <w:pStyle w:val="TextBody"/>
        <w:ind w:left="1875" w:hanging="0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 xml:space="preserve">       </w:t>
      </w: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*Veřejnoprávní smlouvy o poskytnutí dotace jsou vyvěšeny na úřední desce způsobem    umožňující dálkový přístup.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4 porušení povinnosti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Záměry obce prodat hmotnou nemovitou věc bude vždy vyvěšen jak ne elektronické úřední desce, tak na fyzicky na úřední desce obce Stanovice 15 dnů před rozhodnutím orgánu obce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5 neodstranění nedostatků zjištěných při dílčím přezkoumání a při přezkoumání za předcházející roky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shd w:fill="FFFFFF" w:val="clear"/>
        </w:rPr>
        <w:t>Nápravné opatření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Obec Stanovice napravila za rok 2016 dva ze tří nedostatků, třetí nedostatek byl nezveřejnění smlouvy na profilu zadavatele, ale zveřejnění smlouvy v registru smluv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shd w:fill="FFFFFF" w:val="clear"/>
        </w:rPr>
        <w:t>C6 nevytvoření podmínek pro přezkoumání podle kontrolního řádu, znemožňující splnit požadavky splnit požadavky stanovené v § 2 a 3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shd w:fill="FFFFFF" w:val="clear"/>
        </w:rPr>
        <w:t xml:space="preserve">Nápravné opatření žádné: </w:t>
      </w: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Dne 5.2.2018 se dostavily auditorky Krajského úřadu Karlovarského kraje na obec Stanovice, byla jim nabídnuta  kancelář, kde se usadily a byly jim nabídnuty dokumenty ke kontrole zaměstnankyní obce Stanovice Věrou Šnajdarovou. Účetní obce Lenka Beníšková byla s dítětem na ošetřovném od 5.2. do 13.2.2018, starostka obce Stanovice se na obec dostavila později, protože byla s dítětem u lékaře. Auditorkám bylo sděleno, že starostka dorazí do půl hodiny. Auditorky se však rozhodly odjet zpět na Krajský úřad. Nebyl porušen zákon (byla umožněna kontrola)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řílohy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opie zprávy o výsledku přezkoumání hospodaření obce Stanovice za rok 2017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kaz Fin 2-12M k 31.12.20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ozvaha k 31.12.20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sledovka k 31.12.20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říloha k 31.12.2017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přílohy jsou k nahlédnutí u účetní obce do 30.6.201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jsou zveřejněny na stránkách obce. www.obecstanovice.cz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: Lenka Beníšková, účetní obce Stan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8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usnes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celoroční hospodaření obce a závěrečný účet obce a účetní závěrku  za rok 2017 včetně zprávy o výsledku přezkoumání hospodaření za rok 2017 s </w:t>
      </w:r>
      <w:r>
        <w:rPr>
          <w:rFonts w:cs="Arial" w:ascii="Arial" w:hAnsi="Arial"/>
          <w:b/>
          <w:sz w:val="20"/>
          <w:szCs w:val="20"/>
        </w:rPr>
        <w:t xml:space="preserve">výhrad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jímá následující opatř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Nápravné opatření: </w:t>
      </w:r>
      <w:r>
        <w:rPr>
          <w:rFonts w:cs="Arial" w:ascii="Arial" w:hAnsi="Arial"/>
          <w:i/>
          <w:iCs/>
          <w:sz w:val="20"/>
          <w:szCs w:val="20"/>
        </w:rPr>
        <w:t>Zastupitelstvo obce Stanovice bude k veřejným zakázkách malého rozsahu vypracovávat podrobný protokol zdůvodňující výběr fir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ápravné opatření</w:t>
      </w:r>
      <w:r>
        <w:rPr>
          <w:rFonts w:cs="Arial" w:ascii="Arial" w:hAnsi="Arial"/>
          <w:i/>
          <w:iCs/>
          <w:sz w:val="20"/>
          <w:szCs w:val="20"/>
        </w:rPr>
        <w:t xml:space="preserve">. Starostka obce zveřejnila smlouvu o dílo č. zhotovitele 1706032-17 na  veřejnou zakázku na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vhodne-uverejneni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, kde má obec profil zadavatele. Nebylo provedeno oznámení profilu zadavatele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vestnikverejnychzakazek.cz</w:t>
        </w:r>
      </w:hyperlink>
      <w:r>
        <w:rPr>
          <w:rFonts w:cs="Arial" w:ascii="Arial" w:hAnsi="Arial"/>
          <w:i/>
          <w:iCs/>
          <w:sz w:val="20"/>
          <w:szCs w:val="20"/>
        </w:rPr>
        <w:t>, tuto povinnost starostka splnila dne 18.5.2018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Při inventuře za rok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018 bude vyhotoven inventurní soupis účtů s nulovým zůstatkem. Za rok 2017 bude vyhotoven inventurní soupis č. 35 k účtům s nulovým zůstatkem k 30.5.2018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* </w:t>
      </w:r>
      <w:r>
        <w:rPr>
          <w:rFonts w:cs="Arial" w:ascii="Arial" w:hAnsi="Arial"/>
          <w:i w:val="false"/>
          <w:iCs w:val="false"/>
          <w:sz w:val="20"/>
          <w:szCs w:val="20"/>
        </w:rPr>
        <w:t>Zastupitelstvo obce přijme na nejbližším zasedání novou směrnici o rozpočtovém provizoriu             s pravidly rozpočtového provizoria.</w:t>
      </w:r>
    </w:p>
    <w:p>
      <w:pPr>
        <w:pStyle w:val="TextBody"/>
        <w:ind w:left="1875" w:hanging="0"/>
        <w:rPr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* Návrh střednědobého výhledu rozpočtu, bude pro další roky vyvěšen po dobu 15 dnů před schválením zastupitelstvem obce</w:t>
      </w:r>
    </w:p>
    <w:p>
      <w:pPr>
        <w:pStyle w:val="TextBody"/>
        <w:rPr/>
      </w:pPr>
      <w:r>
        <w:rPr>
          <w:rFonts w:cs="Arial" w:ascii="Arial" w:hAnsi="Arial"/>
          <w:i w:val="false"/>
          <w:color w:val="000000"/>
          <w:sz w:val="20"/>
          <w:szCs w:val="20"/>
          <w:shd w:fill="FFFFFF" w:val="clear"/>
        </w:rPr>
        <w:t>*Veřejnoprávní smlouvy o poskytnutí dotace jsou vyvěšeny na úřední desce způsobem umožňující dálkový přístup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i w:val="false"/>
          <w:iCs w:val="false"/>
          <w:sz w:val="20"/>
          <w:szCs w:val="20"/>
        </w:rPr>
        <w:t>Záměry obce prodat hmotnou nemovitou věc bude vždy vyvěšen jak ne elektronické úřední desce, tak na fyzicky na úřední desce obce Stanovice 15 dnů před rozhodnutím orgánu obc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: 22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dne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matrik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hyperlink" Target="http://www.isvz.cz/" TargetMode="External"/><Relationship Id="rId6" Type="http://schemas.openxmlformats.org/officeDocument/2006/relationships/hyperlink" Target="https://www.vestnikverejnychzakazek.cz/" TargetMode="External"/><Relationship Id="rId7" Type="http://schemas.openxmlformats.org/officeDocument/2006/relationships/hyperlink" Target="http://www.isvz.cz/" TargetMode="External"/><Relationship Id="rId8" Type="http://schemas.openxmlformats.org/officeDocument/2006/relationships/hyperlink" Target="https://www.vestnikverejnychzakazek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6:00Z</dcterms:created>
  <dc:creator>Your User Name</dc:creator>
  <dc:description/>
  <cp:keywords/>
  <dc:language>en-US</dc:language>
  <cp:lastModifiedBy>User</cp:lastModifiedBy>
  <cp:lastPrinted>2018-05-22T12:07:00Z</cp:lastPrinted>
  <dcterms:modified xsi:type="dcterms:W3CDTF">2018-05-22T10:08:00Z</dcterms:modified>
  <cp:revision>14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