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ROZPOČ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250/2000 Sb.o rozpočtových pravidlech územních rozpočtů § 16 odst.1 písm. c)změny objektivně působících skutečností ovlivňujících plnění rozpočtu příjmů či výdajů( věcné změny) podle –rozpočtového opatření § 16 odst. a),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pří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996"/>
        <w:gridCol w:w="1902"/>
      </w:tblGrid>
      <w:tr>
        <w:trPr>
          <w:trHeight w:val="84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ávrh rozpočtu v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.činn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8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e sam.výd.čin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5.225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 kap.vý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3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3.1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DP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96.424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705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žívání veř.prostran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65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vstupnéh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4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.př.transf.ze st.roz.v rámci souhr.do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7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6.256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obvoz  komunálních odpad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1.0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8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záležitosti lesního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4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. a čišt.odp.vod a nakládání s ka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.000,- 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aře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 j.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 –dobrov.čá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.000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místní správ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 </w:t>
            </w:r>
            <w:r>
              <w:rPr/>
              <w:t>72.000,-</w:t>
            </w:r>
          </w:p>
        </w:tc>
      </w:tr>
      <w:tr>
        <w:trPr>
          <w:trHeight w:val="5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.497.260,-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14"/>
      </w:tblGrid>
      <w:tr>
        <w:trPr>
          <w:trHeight w:val="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d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90"/>
        <w:gridCol w:w="2794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ění a čišť. odpad. vod a nakl. s k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3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61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ciální 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4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7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kultury,církví a sdělovacích prostřed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tělovýchovná čin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bydlení,komun.služ.a úz..rozvo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6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dvoz komunálního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2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činnosti k ochraně přírody a kraji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-dobrov.čá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zdělávací a tech.zařízení pož.ochr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40.000,-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by do parlame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by do zastupitelstev Ú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399.260,-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.497.2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rozpočtu byla schválena na 6.veřejném jednání zastupitelstva dne 23.5.2007.</w:t>
      </w:r>
    </w:p>
    <w:p>
      <w:pPr>
        <w:pStyle w:val="Normal"/>
        <w:rPr/>
      </w:pPr>
      <w:r>
        <w:rPr/>
        <w:t>viz USNESENÍ z tohoto jednání-příloha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                                                                                starosta obce Stanovice</w:t>
      </w:r>
    </w:p>
    <w:p>
      <w:pPr>
        <w:pStyle w:val="Normal"/>
        <w:rPr/>
      </w:pPr>
      <w:r>
        <w:rPr/>
        <w:t xml:space="preserve">Kondelčíková Alice </w:t>
        <w:tab/>
        <w:tab/>
        <w:tab/>
        <w:tab/>
        <w:tab/>
        <w:tab/>
        <w:t xml:space="preserve">        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……….. 24.5.2007</w:t>
      </w:r>
    </w:p>
    <w:p>
      <w:pPr>
        <w:pStyle w:val="Normal"/>
        <w:rPr/>
      </w:pPr>
      <w:r>
        <w:rPr/>
        <w:t>sejmuto dne   ………...8.6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7:00Z</dcterms:created>
  <dc:creator>KONDELČÍKOVÁ ALICE</dc:creator>
  <dc:description/>
  <cp:keywords/>
  <dc:language>en-US</dc:language>
  <cp:lastModifiedBy>KONDELČÍKOVÁ ALICE</cp:lastModifiedBy>
  <cp:lastPrinted>2007-05-21T13:49:00Z</cp:lastPrinted>
  <dcterms:modified xsi:type="dcterms:W3CDTF">2007-05-21T11:50:00Z</dcterms:modified>
  <cp:revision>1</cp:revision>
  <dc:subject/>
  <dc:title>ZMĚNA ROZPOČTU</dc:title>
</cp:coreProperties>
</file>