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ICE OBČANŮ DOLNÍHO DRAŽOVA</w:t>
      </w:r>
    </w:p>
    <w:p>
      <w:pPr>
        <w:pStyle w:val="Normal"/>
        <w:rPr>
          <w:b/>
          <w:b/>
        </w:rPr>
      </w:pPr>
      <w:r>
        <w:rPr>
          <w:b/>
        </w:rPr>
      </w:r>
    </w:p>
    <w:p>
      <w:pPr>
        <w:pStyle w:val="Normal"/>
        <w:rPr/>
      </w:pPr>
      <w:r>
        <w:rPr/>
      </w:r>
    </w:p>
    <w:p>
      <w:pPr>
        <w:pStyle w:val="Normal"/>
        <w:rPr/>
      </w:pPr>
      <w:r>
        <w:rPr/>
        <w:t xml:space="preserve">   </w:t>
      </w:r>
      <w:r>
        <w:rPr/>
        <w:t>Vážení spoluobčané, trvale bydlící, chalupáři a chataři v Dolním Dražově. V zájmu zlepšení spolupráce, vzájemných práv a povinností, k plnění našich požadavků a potřeb bychom byli velmi rádi, kdybychom si navzájem vytvořili podmínky pro vzájemné vztahy.</w:t>
      </w:r>
    </w:p>
    <w:p>
      <w:pPr>
        <w:pStyle w:val="Normal"/>
        <w:rPr/>
      </w:pPr>
      <w:r>
        <w:rPr/>
        <w:t xml:space="preserve">   </w:t>
      </w:r>
      <w:r>
        <w:rPr/>
        <w:t>Snahou Obecního úřadu Stanovice je vytvářet nám podmínky pro dopravu a čisté prostředí. K tomu však také potřebujeme, aby i z naší strany byly činěny potřebné kroky. V prvé řadě jde o udržování pořádku nejen v námi užívaných prostorách, ale také na veřejných prostranstvích. Není dobrou vizitkou poházené papíry, obaly od sušenek, papírové kapesníky apod., zejména kolem cest. Obec nemá úklidovou službu ani na ni nemá prostředky. Doma v bytě ani na zahradě tyto odpadky jistě neodhazujete.</w:t>
      </w:r>
    </w:p>
    <w:p>
      <w:pPr>
        <w:pStyle w:val="Normal"/>
        <w:rPr/>
      </w:pPr>
      <w:r>
        <w:rPr/>
        <w:t xml:space="preserve">   </w:t>
      </w:r>
      <w:r>
        <w:rPr/>
        <w:t>Totéž a ve větší míře se týká veškerého odpadu. Přistavovaný kontejner slouží pouze jako náhrada za popelnice, jejichž používání je v Dolním Dražově problematické. Kontejner je určen výhradně pro tzv. komunální odpad ( tedy jako popelnice nebo maloobjemové kontejnery v místě trvalého bydliště mimo Dražov). Skutečnost je však taková, že ihned po přistavení prázdného kontejneru je naplněn matracemi, papírovými krabicemi, plastovými, skleněnými lahvemi, pneumatikami, různými autodílny, koberci, ledničkami, televizory apod. Za tyto věci, které nejsou komunálním odpadem se musí na skládce připlácet. Jsou známy i případy, že někteří lidé vozí tyto věci z Karlových Varů.</w:t>
      </w:r>
    </w:p>
    <w:p>
      <w:pPr>
        <w:pStyle w:val="Normal"/>
        <w:rPr/>
      </w:pPr>
      <w:r>
        <w:rPr/>
        <w:t xml:space="preserve">   </w:t>
      </w:r>
      <w:r>
        <w:rPr/>
        <w:t xml:space="preserve">Za vyvezení jednoho kontejneru při tom obec platí  Kč 5.000,- až 7.000,- dle obsahu. Na poplatcích při tom </w:t>
      </w:r>
      <w:r>
        <w:rPr>
          <w:b/>
        </w:rPr>
        <w:t>vybere z Dolního Dražova asi Kč 17.000,- za rok!</w:t>
      </w:r>
    </w:p>
    <w:p>
      <w:pPr>
        <w:pStyle w:val="Normal"/>
        <w:rPr/>
      </w:pPr>
      <w:r>
        <w:rPr/>
        <w:t xml:space="preserve">   </w:t>
      </w:r>
      <w:r>
        <w:rPr/>
        <w:t>Také byly přistaveny kontejnery na tříděný odpad. Využívejte je, odkládejte do nich věci podle označení. Na ostatní odpad budou přistavovány podle plánu několikrát do roka zvláštní kontejnery.</w:t>
      </w:r>
    </w:p>
    <w:p>
      <w:pPr>
        <w:pStyle w:val="Normal"/>
        <w:rPr/>
      </w:pPr>
      <w:r>
        <w:rPr/>
        <w:t>Chtěli bychom Vás upozornit na několik právních předpisů, které se zabývají odpady. Jde o zákon č.125/1992 Sb., Obecně závaznou vyhlášku Obce Stanovice č.3/2002 a v neposlední řadě zákon o přestupcích č.200/1990 Sb. Nepovolená tzv.černá skládka je ohodnocena pokutou až Kč 50.000,-.</w:t>
      </w:r>
    </w:p>
    <w:p>
      <w:pPr>
        <w:pStyle w:val="Normal"/>
        <w:rPr/>
      </w:pPr>
      <w:r>
        <w:rPr/>
        <w:t xml:space="preserve">   </w:t>
      </w:r>
      <w:r>
        <w:rPr/>
        <w:t>Pokud jde o placení poplatku za odpady, je ještě asi 10 jednotlivců,, kteří dosud ještě nezaplatili poplatek i za minulé roky, který u rekreačních objektů činí Kč 500,-/ročně. Splatnost tohoto poplatku je při tom do 30.3.běžného roku.  Nejlepší je zaplatit poplatek přímo na Obecním úřadě ve Stanovicích ( lze i telefonicky domluvit úhradu mimo úřední den na tel.353972221).</w:t>
      </w:r>
    </w:p>
    <w:p>
      <w:pPr>
        <w:pStyle w:val="Normal"/>
        <w:rPr/>
      </w:pPr>
      <w:r>
        <w:rPr/>
        <w:t>Žádáme Vás, kteří dlužíte, abyste ve vlastním zájmu provedli úhradu nejpozději do 30.9.2007.</w:t>
      </w:r>
    </w:p>
    <w:p>
      <w:pPr>
        <w:pStyle w:val="Normal"/>
        <w:rPr/>
      </w:pPr>
      <w:r>
        <w:rPr/>
        <w:t>Je velmi kritizována příjezdová cesta, ucpané propusti, voda tekoucí po cestě v době větších dešťů, tráva a křoviny podél cesty. Všechny tyto nedostatky jsou známi, jejich odstraňování je problematické z prostého důvodu, obec má zoufalý nedostatek finančních prostředků. Letos byla posekaná tráva okolo cesty, na prostranství u dolního rybníčku a v prostoru kontejneru. Propusti pod cestou jsme si v minulosti provedli sami, jsou však již značně zanesené. Snad by bylo možné, aby zejména tam., kde do nich teče nečistota z našich pozemků, jsme si je pročistili.Totéž by bylo možné provést s posekáním trávy a křovin před našimi nemovitostmi.</w:t>
      </w:r>
    </w:p>
    <w:p>
      <w:pPr>
        <w:pStyle w:val="Normal"/>
        <w:rPr/>
      </w:pPr>
      <w:r>
        <w:rPr/>
        <w:t xml:space="preserve">   </w:t>
      </w:r>
      <w:r>
        <w:rPr/>
        <w:t>Tuto naši iniciativu přivítá obecní úřad tím, že by se mohl plně soustředit na opravu cesty. Náklady to pro obec budou značné, ale obec udělá vše pro to, aby tato záležitost byla řešena co nejdříve.</w:t>
      </w:r>
    </w:p>
    <w:p>
      <w:pPr>
        <w:pStyle w:val="Normal"/>
        <w:rPr/>
      </w:pPr>
      <w:r>
        <w:rPr/>
        <w:t xml:space="preserve">   </w:t>
      </w:r>
      <w:r>
        <w:rPr/>
        <w:t xml:space="preserve">Věříme, vážení spoluobčané, že při vzájemném porozumění, vaší  snaze o pořádek a čistotu, vzájemnou spolupráci a porozumění, se nám společně podaří učinit z Dolního Dražova důstojnou součást naší obce. </w:t>
      </w:r>
    </w:p>
    <w:p>
      <w:pPr>
        <w:pStyle w:val="Normal"/>
        <w:rPr/>
      </w:pPr>
      <w:r>
        <w:rPr/>
        <w:t xml:space="preserve">   </w:t>
      </w:r>
      <w:r>
        <w:rPr/>
        <w:t>K tomu přeji trpělivost, dobrou vůli a hodně úspěchů.</w:t>
      </w:r>
    </w:p>
    <w:p>
      <w:pPr>
        <w:pStyle w:val="Normal"/>
        <w:rPr/>
      </w:pPr>
      <w:r>
        <w:rPr/>
      </w:r>
    </w:p>
    <w:p>
      <w:pPr>
        <w:pStyle w:val="Normal"/>
        <w:rPr/>
      </w:pPr>
      <w:r>
        <w:rPr/>
        <w:t>Připomínky, návrhy, náměty, stížnosti a také sponzorské dary je možné vyřídit na Obecním úřadě ve Stanovicích, tel.:353972221.</w:t>
      </w:r>
    </w:p>
    <w:p>
      <w:pPr>
        <w:pStyle w:val="Normal"/>
        <w:rPr/>
      </w:pPr>
      <w:r>
        <w:rPr/>
      </w:r>
    </w:p>
    <w:p>
      <w:pPr>
        <w:pStyle w:val="Normal"/>
        <w:rPr/>
      </w:pPr>
      <w:r>
        <w:rPr/>
        <w:t>Bylo dáno na vědomí starostovi Obce Stanovice dne 27.8.2007.</w:t>
      </w:r>
    </w:p>
    <w:p>
      <w:pPr>
        <w:pStyle w:val="Normal"/>
        <w:rPr/>
      </w:pPr>
      <w:r>
        <w:rPr/>
      </w:r>
    </w:p>
    <w:p>
      <w:pPr>
        <w:pStyle w:val="Normal"/>
        <w:rPr/>
      </w:pPr>
      <w:r>
        <w:rPr/>
      </w:r>
    </w:p>
    <w:p>
      <w:pPr>
        <w:pStyle w:val="Normal"/>
        <w:rPr/>
      </w:pPr>
      <w:r>
        <w:rPr/>
      </w:r>
    </w:p>
    <w:p>
      <w:pPr>
        <w:pStyle w:val="Normal"/>
        <w:rPr/>
      </w:pPr>
      <w:r>
        <w:rPr/>
        <w:t>Občané Dolního Draž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03:00Z</dcterms:created>
  <dc:creator>Tischerová</dc:creator>
  <dc:description/>
  <cp:keywords/>
  <dc:language>en-US</dc:language>
  <cp:lastModifiedBy>Tischerová</cp:lastModifiedBy>
  <cp:lastPrinted>2007-08-31T10:02:00Z</cp:lastPrinted>
  <dcterms:modified xsi:type="dcterms:W3CDTF">2007-08-31T08:03:00Z</dcterms:modified>
  <cp:revision>2</cp:revision>
  <dc:subject/>
  <dc:title>   Vážení spoluobčané, trvale bydlící, chalupáři a chataři v Dolním Dražově</dc:title>
</cp:coreProperties>
</file>