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JEZD NA ZAHRADU ČE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 obce Hlinky vyjíždí autobus v 7:00hodin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Dražov vyjíždí autobus  v 7:05hod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Stanovice vyjíždí autobus v 7:15hod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0:00Z</dcterms:created>
  <dc:creator>Kondelčíková</dc:creator>
  <dc:description/>
  <cp:keywords/>
  <dc:language>en-US</dc:language>
  <cp:lastModifiedBy>Kondelčíková</cp:lastModifiedBy>
  <dcterms:modified xsi:type="dcterms:W3CDTF">2007-09-07T08:23:00Z</dcterms:modified>
  <cp:revision>1</cp:revision>
  <dc:subject/>
  <dc:title>ODJEZD NA ZAHRADU ČECH</dc:title>
</cp:coreProperties>
</file>