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;Broadway" w:hAnsi="Broadway;Broadway" w:cs="Broadway;Broadway"/>
          <w:b/>
          <w:b/>
          <w:i/>
          <w:i/>
          <w:sz w:val="20"/>
          <w:szCs w:val="20"/>
        </w:rPr>
      </w:pPr>
      <w:r>
        <w:rPr>
          <w:rFonts w:cs="Broadway;Broadway" w:ascii="Broadway;Broadway" w:hAnsi="Broadway;Broadway"/>
          <w:b/>
          <w:i/>
          <w:sz w:val="20"/>
          <w:szCs w:val="20"/>
        </w:rPr>
      </w:r>
    </w:p>
    <w:p>
      <w:pPr>
        <w:pStyle w:val="Normal"/>
        <w:jc w:val="center"/>
        <w:rPr>
          <w:rFonts w:ascii="Broadway;Broadway" w:hAnsi="Broadway;Broadway" w:cs="Broadway;Broadway"/>
          <w:b/>
          <w:b/>
          <w:i/>
          <w:i/>
          <w:sz w:val="72"/>
          <w:szCs w:val="72"/>
        </w:rPr>
      </w:pPr>
      <w:r>
        <w:rPr>
          <w:rFonts w:cs="Broadway;Broadway" w:ascii="Broadway;Broadway" w:hAnsi="Broadway;Broadway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</w:rPr>
        <w:t xml:space="preserve">Závěrečný účet obce Stanovice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</w:rPr>
        <w:t>za rok 2018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  <w:t>Zpracovaný na základě zákona č. 250/2000 Sb., o rozpočtových pravidlech územních rozpočtů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aps/>
          <w:sz w:val="20"/>
          <w:szCs w:val="20"/>
          <w:u w:val="single"/>
        </w:rPr>
        <w:t>Údaje o obci: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dresa:</w:t>
        <w:tab/>
        <w:tab/>
        <w:tab/>
        <w:t>OBEC STANOVICE, Stanovice 44, 360 01 Stanovic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starostka obce</w:t>
        <w:tab/>
        <w:t>Alice Kondelčíková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tarostka: </w:t>
        <w:tab/>
        <w:t xml:space="preserve">Alice Kondelčíková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osta@obecstanovice.cz</w:t>
        </w:r>
      </w:hyperlink>
      <w:r>
        <w:rPr>
          <w:rFonts w:cs="Arial" w:ascii="Arial" w:hAnsi="Arial"/>
          <w:iCs w:val="false"/>
          <w:sz w:val="20"/>
          <w:szCs w:val="20"/>
        </w:rPr>
        <w:t xml:space="preserve"> ,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l. 724181459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místostarosta:</w:t>
        <w:tab/>
        <w:t xml:space="preserve">Josef Nyeki              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</w:t>
      </w:r>
      <w:r>
        <w:rPr>
          <w:rFonts w:cs="Arial" w:ascii="Arial" w:hAnsi="Arial"/>
          <w:i w:val="false"/>
          <w:iCs w:val="false"/>
          <w:sz w:val="20"/>
          <w:szCs w:val="20"/>
        </w:rPr>
        <w:t>Jiří Buček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                          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Účetní, matrikářka: </w:t>
        <w:tab/>
        <w:t xml:space="preserve">                         Lenka Beníšková     tel.353972221,  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matrika@obecstanovice.cz</w:t>
        </w:r>
      </w:hyperlink>
      <w:r>
        <w:rPr>
          <w:rFonts w:cs="Arial" w:ascii="Arial" w:hAnsi="Arial"/>
          <w:i w:val="false"/>
          <w:iCs w:val="false"/>
          <w:sz w:val="20"/>
          <w:szCs w:val="20"/>
        </w:rPr>
        <w:t>, tel.35397222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Velitel sboru dobrovolných hasičů Jiří Buček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ové stránky obce na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obecstanovice.cz/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ákladní územní jednotka: Stanovice ZUJ  5555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0"/>
          <w:szCs w:val="20"/>
        </w:rPr>
      </w:pPr>
      <w:bookmarkStart w:id="0" w:name="_Hlk11137574"/>
      <w:bookmarkEnd w:id="0"/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Zastupitelstvo obce do 5.10.2018</w:t>
      </w:r>
    </w:p>
    <w:p>
      <w:pPr>
        <w:pStyle w:val="TextBody"/>
        <w:rPr>
          <w:rFonts w:ascii="Arial" w:hAnsi="Arial" w:cs="Arial"/>
          <w:sz w:val="20"/>
          <w:szCs w:val="20"/>
        </w:rPr>
      </w:pPr>
      <w:bookmarkStart w:id="1" w:name="_Hlk11137574"/>
      <w:bookmarkEnd w:id="1"/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arosta:</w:t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Alice Kondelčíková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Místostarosta:</w:t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Josef Nyeki, Jiří Kader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stupitelstvo obce je 9-ti členné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Jmenný seznam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Alice Kondelčíková, Josef Nyeki, Jiří Kadera, Karin Tischerová, Václav Klauz, Václav Knedlík, </w:t>
        <w:tab/>
        <w:tab/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Miloš Kratochví, Soňa Riedlová Puškašová, Ladislav Kocourek, </w:t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Počet jednání zastupitelstva obce za rok 2018: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Veřejné zasedání ZO č. 1  – 6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Zastupitelstvo obce do 14.11.2018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Alice Kondelčíková , starostka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Ing. Václav Knedlík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Václav Klauz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Ing. Karin Tischerová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Josef Nyéki, místostarost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Jiří Buček, místostarost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Antonín Flekács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Jiří Kader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Marek Čelovský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Veřejné zasedání ZO č. 1  – 3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ěhem roku 2018 byla provedena celkem 4 rozpočtová opatření, ve výši v příjmu 1 116 857,- Kč a ve výdeji o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1 116 857,- Kč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1138064"/>
      <w:r>
        <w:rPr>
          <w:rFonts w:cs="Arial" w:ascii="Arial" w:hAnsi="Arial"/>
          <w:b/>
          <w:i w:val="false"/>
          <w:iCs w:val="false"/>
          <w:sz w:val="20"/>
          <w:szCs w:val="20"/>
        </w:rPr>
        <w:t>Složení výborů do 5.10.2018</w:t>
      </w:r>
      <w:bookmarkEnd w:id="2"/>
      <w:r>
        <w:rPr>
          <w:rFonts w:cs="Arial" w:ascii="Arial" w:hAnsi="Arial"/>
          <w:b/>
          <w:i w:val="false"/>
          <w:iCs w:val="false"/>
          <w:sz w:val="20"/>
          <w:szCs w:val="20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bookmarkStart w:id="3" w:name="_Hlk11138357"/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Finanční výbor</w:t>
      </w:r>
      <w:bookmarkEnd w:id="3"/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                          </w:t>
        <w:tab/>
        <w:tab/>
        <w:tab/>
        <w:tab/>
        <w:t xml:space="preserve">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Kontrolní výbor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bookmarkStart w:id="4" w:name="_Hlk11138486"/>
      <w:r>
        <w:rPr>
          <w:rFonts w:cs="Arial" w:ascii="Arial" w:hAnsi="Arial"/>
          <w:i w:val="false"/>
          <w:iCs w:val="false"/>
          <w:sz w:val="20"/>
          <w:szCs w:val="20"/>
        </w:rPr>
        <w:t>Předseda: Karin Tischerová</w:t>
      </w:r>
      <w:bookmarkEnd w:id="4"/>
      <w:r>
        <w:rPr>
          <w:rFonts w:cs="Arial" w:ascii="Arial" w:hAnsi="Arial"/>
          <w:i w:val="false"/>
          <w:iCs w:val="false"/>
          <w:sz w:val="20"/>
          <w:szCs w:val="20"/>
        </w:rPr>
        <w:tab/>
        <w:t xml:space="preserve">                                                            </w:t>
      </w:r>
      <w:bookmarkStart w:id="5" w:name="_Hlk11138579"/>
      <w:r>
        <w:rPr>
          <w:rFonts w:cs="Arial" w:ascii="Arial" w:hAnsi="Arial"/>
          <w:i w:val="false"/>
          <w:iCs w:val="false"/>
          <w:sz w:val="20"/>
          <w:szCs w:val="20"/>
        </w:rPr>
        <w:t>Předseda:</w:t>
        <w:tab/>
        <w:t>Klauz Václav</w:t>
      </w:r>
      <w:bookmarkEnd w:id="5"/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Členové: Marie Klauzová, Václav Knedlík                              </w:t>
        <w:tab/>
        <w:t xml:space="preserve">         Členové : Miloš Kratochvíl, Jiří Buček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Složení výborů od 14.11.2018</w:t>
      </w:r>
      <w:r>
        <w:rPr>
          <w:rFonts w:cs="Arial" w:ascii="Arial" w:hAnsi="Arial"/>
          <w:i w:val="false"/>
          <w:iCs w:val="false"/>
          <w:sz w:val="20"/>
          <w:szCs w:val="20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Finanční výbor</w:t>
        <w:tab/>
        <w:tab/>
        <w:tab/>
        <w:tab/>
        <w:tab/>
        <w:tab/>
        <w:t xml:space="preserve">         Kontrolní výbor</w:t>
        <w:tab/>
        <w:tab/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ředseda: Karin Tischerová</w:t>
        <w:tab/>
        <w:tab/>
        <w:tab/>
        <w:tab/>
        <w:tab/>
        <w:t xml:space="preserve">         Předseda:</w:t>
        <w:tab/>
        <w:t>Klauz Václav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Členové: Marie Klauzová, Václav Knedlík</w:t>
        <w:tab/>
        <w:tab/>
        <w:tab/>
        <w:t xml:space="preserve">         Členové: Antonín Flekács, Jiří Kadera</w:t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ROZPOČTOVÉ hospodaření obce stanovice za rok 2018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skončilo Přebytkem ve výši 2 699 461 Kč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Výsledek hopodaření 2 918 284,30 Kč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 xml:space="preserve">Plnění rozpočtu obce za rok 2018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700"/>
        <w:gridCol w:w="3571"/>
        <w:gridCol w:w="1747"/>
        <w:gridCol w:w="1747"/>
        <w:gridCol w:w="1742"/>
      </w:tblGrid>
      <w:tr>
        <w:trPr>
          <w:trHeight w:val="28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17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záv.činn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 0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2 000,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7 461,26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e sam.výd.činn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679,23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 FO z kap.výnos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00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 176,07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ň z příjmu právnických osob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600 000,00 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3 255,43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0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39 754,88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příjmu práv. osob za obec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 8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za odnětí půdy ze zem. fon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53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 hazardních her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019,91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93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nemovitost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 948,07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půjč.p. od obyvatelstv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0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 př. trans.ze všeob.pokl.sp.st. rozp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875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875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př. Trans. Ze všerob. Pokl. S.r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 0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. př. transf. od kraj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302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302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. Př. Transfery od kraj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áležitosti lesního hospodářstv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4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 04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 4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tv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. a čišť.odp.vod a nakl. s kal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6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.kultury,církví a sděl.prostředk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 a mlád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tové hosp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474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02,16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emní rozvoj j.n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385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139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. a znešk. odpadu (Ekocom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014,5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ejnou zeleň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práva v ochraně život. prost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– dobr. čás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činnost j.n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55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89,32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715,04</w:t>
            </w:r>
          </w:p>
        </w:tc>
      </w:tr>
      <w:tr>
        <w:trPr>
          <w:trHeight w:val="28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ŘÍJMY CELKEM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 612 540,00</w:t>
            </w:r>
          </w:p>
        </w:tc>
        <w:tc>
          <w:tcPr>
            <w:tcW w:w="17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 729 397,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 844,746,8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3160"/>
        <w:gridCol w:w="1692"/>
        <w:gridCol w:w="1708"/>
        <w:gridCol w:w="2403"/>
      </w:tblGrid>
      <w:tr>
        <w:trPr>
          <w:trHeight w:val="28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válený RO</w:t>
            </w:r>
          </w:p>
        </w:tc>
        <w:tc>
          <w:tcPr>
            <w:tcW w:w="1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pravený RO</w:t>
            </w:r>
          </w:p>
        </w:tc>
        <w:tc>
          <w:tcPr>
            <w:tcW w:w="2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skutečnost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drav.hosp.zvířat,pol.a spec.pl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80,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1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v lesním hosp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335,44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tv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15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5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9 250,61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záležitosti pozem.komunikac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 280,00 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 silničního provoz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 166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ádění a činnost odp vo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 243,1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poš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0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i knihovnické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23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vání a obn. kultur.památek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750,00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i kultur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 788,00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ělovýchovná činnos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17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volného času dět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425,6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é hospodářstv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5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49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bytové hospodářstv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774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83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řebnictví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ová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 39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ální služby a úz. rozvoj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 52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nebezpeč.odpad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29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kom. odpad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 820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ostatních odpad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81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užívání a zneš. Kom. odpad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36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vzhled obcí a veř. zeleň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4 614,59 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dobrov. čás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 199,74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bc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 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2 247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zastupitelstev US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948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948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prezidenta republik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875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875,0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 místní správ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34 54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22 994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0 422,79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. Finanční opera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 000,0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 800,00</w:t>
            </w:r>
          </w:p>
        </w:tc>
      </w:tr>
      <w:tr>
        <w:trPr>
          <w:trHeight w:val="2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ÝDAJE  CELKEM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 612 540,00</w:t>
            </w:r>
          </w:p>
        </w:tc>
        <w:tc>
          <w:tcPr>
            <w:tcW w:w="1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 729 397,00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 145 285,8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FINANCOVÁNÍ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8115 změna stavu krát. prostředků na ban. účtech</w:t>
        <w:tab/>
        <w:t xml:space="preserve">                 0</w:t>
        <w:tab/>
        <w:tab/>
        <w:t xml:space="preserve">          0</w:t>
        <w:tab/>
        <w:tab/>
        <w:t xml:space="preserve">      - 2 699 461,00</w:t>
        <w:tab/>
      </w:r>
    </w:p>
    <w:p>
      <w:pPr>
        <w:pStyle w:val="TextBody"/>
        <w:pBdr>
          <w:top w:val="single" w:sz="6" w:space="0" w:color="000000"/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FINANCOVÁNÍ (součet za třídu 8)</w:t>
        <w:tab/>
        <w:tab/>
        <w:t xml:space="preserve">                              0</w:t>
        <w:tab/>
        <w:t xml:space="preserve">                       0  </w:t>
        <w:tab/>
        <w:t xml:space="preserve">       -2 699 461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 xml:space="preserve">REKAPITULACE PŘÍJMU, VÝDAJU A FINANCOVÁNÍ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řída 1 – daňové příjmy</w:t>
        <w:tab/>
        <w:tab/>
        <w:tab/>
        <w:t xml:space="preserve">        7 980 000,00</w:t>
        <w:tab/>
        <w:t>8 888 000,00</w:t>
        <w:tab/>
        <w:t xml:space="preserve">   9 916 340,85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řída 2 – nedaňové příjmy</w:t>
        <w:tab/>
        <w:tab/>
        <w:t xml:space="preserve">        1 292 540,00          1 211 220,00      1 268 149,0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řída 3 – kapitálové příjmy</w:t>
        <w:tab/>
        <w:tab/>
        <w:t xml:space="preserve">              40 000,00            120 000,00          122 080,00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řída 4 – přijaté transfery</w:t>
        <w:tab/>
        <w:tab/>
        <w:t xml:space="preserve">        300 000,00                510 177,00          538 177,00</w:t>
      </w:r>
    </w:p>
    <w:p>
      <w:pPr>
        <w:pStyle w:val="TextBody"/>
        <w:pBdr>
          <w:bottom w:val="doub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PŘÍJMY CELKEM</w:t>
        <w:tab/>
        <w:tab/>
        <w:tab/>
        <w:t xml:space="preserve">        9 612 540,00        10 729 397,00      11 844 746,87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Třída 5 – běžné výdaje</w:t>
        <w:tab/>
        <w:tab/>
        <w:tab/>
        <w:tab/>
        <w:t xml:space="preserve">   8 862 540,00       9 155 397,00        7 923 195,87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Třída 6 – kapitálové výdaje</w:t>
        <w:tab/>
        <w:tab/>
        <w:tab/>
        <w:t>      750 000,00       1 574 000,00        1 222 090,00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VÝDAJE CELKEM</w:t>
        <w:tab/>
        <w:tab/>
        <w:tab/>
        <w:tab/>
        <w:t xml:space="preserve">  9 612 540,00      10 729 397,00        9 145 285,87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Konsolidace financování</w:t>
        <w:tab/>
        <w:tab/>
        <w:tab/>
        <w:tab/>
        <w:t xml:space="preserve">    0</w:t>
        <w:tab/>
        <w:tab/>
        <w:t xml:space="preserve">    0</w:t>
        <w:tab/>
        <w:t xml:space="preserve">            </w:t>
        <w:tab/>
        <w:t>0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pBdr>
          <w:bottom w:val="doub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FINANCOVÁNÍ CELKEM PO KONSOLIDACI</w:t>
        <w:tab/>
        <w:tab/>
        <w:tab/>
        <w:t xml:space="preserve">                                 - 2 699 461,00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  <w:t>PŘIJATÉ DOTAC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tbl>
      <w:tblPr>
        <w:tblW w:w="85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248"/>
        <w:gridCol w:w="1232"/>
        <w:gridCol w:w="1542"/>
        <w:gridCol w:w="1542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.rozp.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.rozp.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8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 –neinvestiční dotace S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, -   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75,00 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75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87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 –neinvestiční dotace S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-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22 – neinvestiční dot. Kr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H Stanovice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-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02,00 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02,00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- invest dotace kr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0,-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-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12 – dotace na výkon stát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y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-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,-K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 000,-Kč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  <w:t>VYÚČTOVÁNÍ FINANČNÍCH VZTAHŮ KE STÁTNÍMU ROZPOČTU, ROZPOČTU KRAJE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u w:val="single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060"/>
        <w:gridCol w:w="1540"/>
        <w:gridCol w:w="1595"/>
        <w:gridCol w:w="1305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á dotace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ý výdaj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atka dotace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-invest.dot.Kr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plá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0,-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 825,-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- 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-Volby US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-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48,-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2,-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-Volby preziden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-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875,-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25,-K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 – neinvestiční dot. Kr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Stanovice zásahové oble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02,- K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564,50 K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0,- Kč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Finanční vypořádání Poskytnutých dotacÍ z rozpočtu obce Stanovic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69"/>
        <w:gridCol w:w="2069"/>
        <w:gridCol w:w="2069"/>
        <w:gridCol w:w="169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ÚČ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Poskytnutý příspěve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Vyúčtová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vrácen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kRAJSKÁ KNIHOVNA kARLOVY vA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NÁKUP KNI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359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359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Hipocentrum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Pá-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rozloučení s prádninam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0 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0 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Stáj Mird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ježdění na koních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0 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10 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tj KOLOV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cVIČENÍ ŽE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30 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30 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  <w:tr>
        <w:trPr>
          <w:trHeight w:val="7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SC StaNOVI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fOTB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70 000,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70 000,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aps/>
                <w:sz w:val="20"/>
                <w:szCs w:val="20"/>
              </w:rPr>
              <w:t>0,-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/>
          <w:sz w:val="20"/>
          <w:szCs w:val="20"/>
          <w:u w:val="single"/>
        </w:rPr>
        <w:t>Stav Majetku a závazků k 31. 12. 2018</w:t>
      </w:r>
    </w:p>
    <w:p>
      <w:pPr>
        <w:pStyle w:val="TextBody"/>
        <w:jc w:val="center"/>
        <w:rPr>
          <w:rFonts w:ascii="Arial" w:hAnsi="Arial" w:cs="Arial"/>
          <w:caps/>
          <w:sz w:val="20"/>
          <w:szCs w:val="20"/>
          <w:highlight w:val="yellow"/>
        </w:rPr>
      </w:pPr>
      <w:r>
        <w:rPr>
          <w:rFonts w:cs="Arial" w:ascii="Arial" w:hAnsi="Arial"/>
          <w:caps/>
          <w:sz w:val="20"/>
          <w:szCs w:val="20"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2416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3 495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louhodobý nehmotný majetek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229 873,0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končený dlouhodobý nehmotný majetku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1 809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35 460 012,24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á díla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 629 434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. věcí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 784 036,55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 345 341,86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boží na skladě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 598,00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ouh. majetek k prodeji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okončený dlouhodobý majetek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8 422,00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ěratelé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 204,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átkodobé poskytnuté záloh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 860,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né pohledávk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750,00 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kytnuté návratné fin. výpomoci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 250,-K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běžný účet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 050 800,04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fery na pořízení dlouhodob. majetku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979 069,11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ouhodobé závazk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 510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řijaté zálohy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 198,-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abezpečení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50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7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ravotní pojištění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050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přímé daně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488,00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y příštích období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adné účty pasivní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60,00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řijaté zálohy na transfery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52,00 Kč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highlight w:val="yellow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řezkoumání hospodaření  obce Stanovice za rok 2018 bylo provedeno dne 15.10.- 16.10.2018, 5.2.2019 a 6.2.2019 zaměstnanci Krajského úřadu Karlovarského  kraje, odborem kontroly, na základě žádosti starostky obce.  Zpráva o výsledku přezkoumání hospodaření obce Stanovice za rok 2018  je součástí závěrečného účtu při jeho projednávání v zastupitelstvu obce Stanovice.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Závěr zprávy:</w:t>
      </w:r>
    </w:p>
    <w:p>
      <w:pPr>
        <w:pStyle w:val="TextBody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ři přezkoumání hospodaření obce Stanovice za rok </w:t>
      </w:r>
      <w:r>
        <w:rPr>
          <w:rFonts w:cs="Arial" w:ascii="Arial" w:hAnsi="Arial"/>
          <w:iCs w:val="false"/>
          <w:sz w:val="20"/>
          <w:szCs w:val="20"/>
        </w:rPr>
        <w:t xml:space="preserve">2018 </w:t>
      </w:r>
    </w:p>
    <w:p>
      <w:pPr>
        <w:pStyle w:val="TextBody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byly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 zjištěny méně závažné chyby a nedostatky (§10 odst. 3 písm.b) zákona č. 420/2004 Sb.)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Porušen právní předpis: Zákon 128/2000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§ 76 –Poskytnutí mimořádné odměny členovi zastupitelstva nebylo provedeno v souladu se zákonem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Návrh na poskytnutí mimořádné odměny uvolněné starostce nebyl uveden jako samostatný bod navrženého programu připravovaného zasedání zastupitelstva obce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bookmarkStart w:id="6" w:name="_Hlk11137063"/>
      <w:bookmarkEnd w:id="6"/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shd w:fill="FFFFFF" w:val="clear"/>
        </w:rPr>
        <w:t>Nápravné opatření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shd w:fill="FFFFFF" w:val="clear"/>
        </w:rPr>
        <w:t>zpětně nelze napravit, v budoucnu bude vždy mimořádná odměna navržena jako samostatný bod programu zasedání zastupitelstva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  <w:bookmarkStart w:id="7" w:name="_Hlk11137063"/>
      <w:bookmarkStart w:id="8" w:name="_Hlk11137063"/>
      <w:bookmarkEnd w:id="8"/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Byl zjištěn nedostatek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(§10 odst. 3 písm.c) zákona č. 420/2004 Sb.)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C1 – v porušení rozpočtové kázně nebo ve vzniku správního deliktu podle zákona upravujícího rozpočtová pravidla USC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Nebyla splněna povinnost uskutečnit rozpočtové opatření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bookmarkStart w:id="9" w:name="_Hlk11137097"/>
      <w:bookmarkEnd w:id="9"/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Nápravné opatření: 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zpětně nelze napravit, </w:t>
      </w:r>
      <w:bookmarkStart w:id="10" w:name="_Hlk11136685"/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v budoucnu konečné rozpočtové opatření bude kontrolovat z výkazu FIN 2-12, finanční výbor.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  <w:bookmarkStart w:id="11" w:name="_Hlk11137097"/>
      <w:bookmarkStart w:id="12" w:name="_Hlk11137097"/>
      <w:bookmarkEnd w:id="12"/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  <w:bookmarkEnd w:id="10"/>
    </w:p>
    <w:p>
      <w:pPr>
        <w:pStyle w:val="TextBody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C4 – překročení působnosti, porušení povinnost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Nebyla podána písemná informace přezkoumávajícímu orgánu o přijetí opatření k nápravě chyb a nedostatků uvedených ve zprávě o výsledku přezkoumávání hospodaření do 15 dnů od projednání závěrečného účtu.</w:t>
      </w:r>
    </w:p>
    <w:p>
      <w:pPr>
        <w:pStyle w:val="TextBody"/>
        <w:rPr/>
      </w:pPr>
      <w:bookmarkStart w:id="13" w:name="_Hlk11137111"/>
      <w:bookmarkEnd w:id="13"/>
      <w:r>
        <w:rPr>
          <w:rFonts w:cs="Arial" w:ascii="Arial" w:hAnsi="Arial"/>
          <w:b/>
          <w:i w:val="false"/>
          <w:iCs w:val="false"/>
          <w:sz w:val="20"/>
          <w:szCs w:val="20"/>
        </w:rPr>
        <w:t>Nápravné opatření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: zpětně nelze napravit, po projednání závěrečného účtu zastupitelstvem obce, kontrolní výbor do 10 dnů zkontroluje, zda byla odeslána písemná zpráva přezkoumávajícímu orgánu o přijetí opatření k nápravě chyb a nedostatků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bookmarkStart w:id="14" w:name="_Hlk11137111"/>
      <w:bookmarkEnd w:id="14"/>
      <w:r>
        <w:rPr>
          <w:rFonts w:cs="Arial" w:ascii="Arial" w:hAnsi="Arial"/>
          <w:bCs/>
          <w:i w:val="false"/>
          <w:iCs w:val="false"/>
          <w:sz w:val="20"/>
          <w:szCs w:val="20"/>
        </w:rPr>
        <w:t>Pravidla rozpočtového provizoria nebyla stanovena orgánem k tomu určeným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bookmarkStart w:id="15" w:name="_Hlk11137154"/>
      <w:bookmarkStart w:id="16" w:name="_Hlk11136604"/>
      <w:bookmarkEnd w:id="15"/>
      <w:r>
        <w:rPr>
          <w:rFonts w:cs="Arial" w:ascii="Arial" w:hAnsi="Arial"/>
          <w:b/>
          <w:i w:val="false"/>
          <w:iCs w:val="false"/>
          <w:sz w:val="20"/>
          <w:szCs w:val="20"/>
        </w:rPr>
        <w:t>Nápravné opatření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: </w:t>
      </w:r>
      <w:bookmarkEnd w:id="16"/>
      <w:r>
        <w:rPr>
          <w:rFonts w:cs="Arial" w:ascii="Arial" w:hAnsi="Arial"/>
          <w:bCs/>
          <w:i w:val="false"/>
          <w:iCs w:val="false"/>
          <w:sz w:val="20"/>
          <w:szCs w:val="20"/>
        </w:rPr>
        <w:t>napraveno, ZO schválilo dne 25.3.2019, usnesením č. 2/1/2/19směrnici o rozpočtovém provizoriu platnou od 1.1.2019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bookmarkStart w:id="17" w:name="_Hlk11137154"/>
      <w:bookmarkEnd w:id="17"/>
      <w:r>
        <w:rPr>
          <w:rFonts w:cs="Arial" w:ascii="Arial" w:hAnsi="Arial"/>
          <w:bCs/>
          <w:i w:val="false"/>
          <w:iCs w:val="false"/>
          <w:sz w:val="20"/>
          <w:szCs w:val="20"/>
        </w:rPr>
        <w:t>Rozpočtové opatření, s výjimkou zákonem vymezených opatření, nebylo provedeno před provedením rozpočtově nezajištěného výdaje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bookmarkStart w:id="18" w:name="_Hlk11137165"/>
      <w:bookmarkEnd w:id="18"/>
      <w:r>
        <w:rPr>
          <w:rFonts w:cs="Arial" w:ascii="Arial" w:hAnsi="Arial"/>
          <w:b/>
          <w:i w:val="false"/>
          <w:iCs w:val="false"/>
          <w:sz w:val="20"/>
          <w:szCs w:val="20"/>
        </w:rPr>
        <w:t>Nápravné opatření: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 zpětně nelze napravit, v budoucnu bude finanční výbor 1 x měsíčně kontrolovat plnění rozpočtu z výkazu FIN 2-12. 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  <w:bookmarkStart w:id="19" w:name="_Hlk11137165"/>
      <w:bookmarkStart w:id="20" w:name="_Hlk11137165"/>
      <w:bookmarkEnd w:id="20"/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řílohy 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Kopie zprávy o výsledku přezkoumání hospodaření obce Stanovice za rok 2018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ýkaz Fin 2-12M k 31.12.2018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Rozvaha k 31.12.2018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ýsledovka k 31.12.2018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Příloha k 31.12.2018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chny přílohy jsou k nahlédnutí u účetní obce do 30.6.2019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 jsou zveřejněny na stránkách obce. www.obecstanovice.cz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 : Lenka Beníšková, účetní obce Stan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1.6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věrečný účet obce Stanovice je součástí následné finanční kontroly podle zákona 320/2001Sb., o finanční kontr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vrh na usnese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>schvaluje</w:t>
      </w:r>
      <w:r>
        <w:rPr>
          <w:rFonts w:cs="Arial" w:ascii="Arial" w:hAnsi="Arial"/>
          <w:sz w:val="20"/>
          <w:szCs w:val="20"/>
        </w:rPr>
        <w:t xml:space="preserve"> celoroční hospodaření obce a závěrečný účet obce a účetní závěrku  za rok 2018 včetně zprávy o výsledku přezkoumání hospodaření za rok 2018 s </w:t>
      </w:r>
      <w:r>
        <w:rPr>
          <w:rFonts w:cs="Arial" w:ascii="Arial" w:hAnsi="Arial"/>
          <w:b/>
          <w:sz w:val="20"/>
          <w:szCs w:val="20"/>
        </w:rPr>
        <w:t xml:space="preserve">výhrado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 přijímá následující opatření, potřebná k nápravě zjištěných chyb a nedostatků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  <w:shd w:fill="FFFFFF" w:val="clear"/>
        </w:rPr>
        <w:t>Nápravné opatření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bCs/>
          <w:i w:val="false"/>
          <w:iCs w:val="false"/>
          <w:color w:val="000000"/>
          <w:sz w:val="20"/>
          <w:szCs w:val="20"/>
          <w:shd w:fill="FFFFFF" w:val="clear"/>
        </w:rPr>
        <w:t>zpětně nelze napravit, v budoucnu bude vždy mimořádná odměna navržena jako samostatný bod programu zasedání zastupitelstva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Nápravné opatření: 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zpětně nelze napravit, v budoucnu konečné rozpočtové opatření bude kontrolovat z výkazu FIN 2-12, finanční výbor. 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Nápravné opatření: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 zpětně nelze napravit, po projednání závěrečného účtu zastupitelstvem obce, kontrolní výbor do 10 dnů zkontroluje, zda byla odeslána písemná zpráva přezkoumávajícímu orgánu o přijetí opatření k nápravě chyb a nedostatků.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Nápravné opatření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: napraveno, ZO schválilo dne 25.3.2019, usnesením č. 2/1/2/19 směrnici o rozpočtovém provizoriu platnou od 1.1.2019.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Nápravné opatření: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 zpětně nelze napravit, v budoucnu bude finanční výbor 1 x měsíčně kontrolovat plnění rozpočtu  z výkazu FIN 2-12. 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dne : 11.6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jmuto dne 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stanovice.cz" TargetMode="External"/><Relationship Id="rId3" Type="http://schemas.openxmlformats.org/officeDocument/2006/relationships/hyperlink" Target="mailto:matrika@obecstanovice.cz" TargetMode="External"/><Relationship Id="rId4" Type="http://schemas.openxmlformats.org/officeDocument/2006/relationships/hyperlink" Target="http://www.obecstanov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8:00Z</dcterms:created>
  <dc:creator>Your User Name</dc:creator>
  <dc:description/>
  <cp:keywords/>
  <dc:language>en-US</dc:language>
  <cp:lastModifiedBy>Ou Stanovice</cp:lastModifiedBy>
  <cp:lastPrinted>2019-06-11T11:07:00Z</cp:lastPrinted>
  <dcterms:modified xsi:type="dcterms:W3CDTF">2019-06-11T09:32:00Z</dcterms:modified>
  <cp:revision>6</cp:revision>
  <dc:subject/>
  <dc:title>OB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834821</vt:r8>
  </property>
  <property fmtid="{D5CDD505-2E9C-101B-9397-08002B2CF9AE}" pid="3" name="_AuthorEmail">
    <vt:lpwstr>kudriova.iveta@pnet.cz</vt:lpwstr>
  </property>
  <property fmtid="{D5CDD505-2E9C-101B-9397-08002B2CF9AE}" pid="4" name="_AuthorEmailDisplayName">
    <vt:lpwstr>kudriova.iveta@pnet.cz</vt:lpwstr>
  </property>
  <property fmtid="{D5CDD505-2E9C-101B-9397-08002B2CF9AE}" pid="5" name="_EmailSubject">
    <vt:lpwstr>Pro Alenku</vt:lpwstr>
  </property>
  <property fmtid="{D5CDD505-2E9C-101B-9397-08002B2CF9AE}" pid="6" name="_ReviewingToolsShownOnce">
    <vt:lpwstr/>
  </property>
</Properties>
</file>