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Z N Á M E N 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Oznamujeme občanům obce Stanovice, že dne 27.10.2007 se uskuteční </w:t>
      </w:r>
      <w:r>
        <w:rPr>
          <w:sz w:val="36"/>
          <w:szCs w:val="36"/>
          <w:u w:val="single"/>
        </w:rPr>
        <w:t>sběr nebezpečného domovního odpadu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(barvy, ředidla, oleje) včetně použitých nádob, aku-baterie a monočlánky, zářivkové trubice, televize, radiopřijímače apod.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(lednice, pračky, mrazáky, pneumatiky) než se přivezou je nutné předem se na místě dohodnout ohledně dovozu- nemusí být místo na svozovém automobilu. Po dohodě lze zajistit odvoz v jiný termín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běr zajišťuje firma AVE CZ, s.r.o. K.Vary, v tomto časovém termínu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 xml:space="preserve">Stanovice </w:t>
      </w:r>
      <w:r>
        <w:rPr>
          <w:sz w:val="36"/>
          <w:szCs w:val="36"/>
          <w:u w:val="single"/>
        </w:rPr>
        <w:t>-  od  9:30 hod.  do 10:30 hod. naproti obchodu.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 xml:space="preserve">Dražov   </w:t>
      </w:r>
      <w:r>
        <w:rPr>
          <w:sz w:val="36"/>
          <w:szCs w:val="36"/>
          <w:u w:val="single"/>
        </w:rPr>
        <w:t xml:space="preserve">   - od 10:45 hod  do  11:15 hod  na placu pod   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u w:val="single"/>
        </w:rPr>
        <w:t>kostelem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 xml:space="preserve">Hlinky  </w:t>
      </w:r>
      <w:r>
        <w:rPr>
          <w:sz w:val="36"/>
          <w:szCs w:val="36"/>
          <w:u w:val="single"/>
        </w:rPr>
        <w:t xml:space="preserve">     - od  11:30 hod  do 12:00 hod  u autobusové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u w:val="single"/>
        </w:rPr>
        <w:t>zastávky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dná se o sběr nebezpečného domovního odpadu fyzických osob – občanů, nikoliv podnikatelských subjektů. Občané se při sběru nebezpečného odpadu prokáží platným občanským průkazem s bydlištěm ve Stanovicí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32"/>
          <w:szCs w:val="32"/>
        </w:rPr>
        <w:t>Obecní úř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tan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tanovice 44</w:t>
      </w:r>
    </w:p>
    <w:p>
      <w:pPr>
        <w:pStyle w:val="Normal"/>
        <w:ind w:left="4248" w:firstLine="708"/>
        <w:rPr/>
      </w:pPr>
      <w:r>
        <w:rPr/>
        <w:t>360 01 Karlovy Va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0:00Z</dcterms:created>
  <dc:creator>Kondelčíková</dc:creator>
  <dc:description/>
  <cp:keywords/>
  <dc:language>en-US</dc:language>
  <cp:lastModifiedBy>Kondelčíková</cp:lastModifiedBy>
  <cp:lastPrinted>2007-10-22T13:11:00Z</cp:lastPrinted>
  <dcterms:modified xsi:type="dcterms:W3CDTF">2007-10-22T11:15:00Z</dcterms:modified>
  <cp:revision>1</cp:revision>
  <dc:subject/>
  <dc:title>O Z N Á M E N Í</dc:title>
</cp:coreProperties>
</file>