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ROZPOČ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250/2000 Sb.o rozpočtových pravidlech územních rozpočtů § 16 odst.1 písm. c)změny objektivně působících skutečností ovlivňujících plnění rozpočtu příjmů či výdajů( věcné změny) podle –rozpočtového opatření § 16 odst. a),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5.225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3.1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96.424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705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latek z užívání veř.prostran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65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latek ze vstupnéh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4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6.256,-</w:t>
            </w:r>
          </w:p>
        </w:tc>
      </w:tr>
      <w:tr>
        <w:trPr>
          <w:trHeight w:val="32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1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od kraj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9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. a čišt.odp.vod a nakládání s ka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.000,- 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bytové hospodaře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5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3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</w:t>
            </w:r>
            <w:r>
              <w:rPr/>
              <w:t>72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vání a obnova kult.památe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.262 .260,-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tní záležitosti pozem.komunika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3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61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iální 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7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vání a obnova kult.pamá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20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6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2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činnosti k ochraně přírody a kraji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dělávací a tech.zařízení pož.ochr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40.000,-</w:t>
            </w:r>
          </w:p>
        </w:tc>
      </w:tr>
      <w:tr>
        <w:trPr>
          <w:trHeight w:val="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by do parla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by do zastupitelstev Ú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399.26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.262.2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rozpočtu byla schválena na 9.veřejném jednání zastupitelstva dne 12.9.2007.</w:t>
      </w:r>
    </w:p>
    <w:p>
      <w:pPr>
        <w:pStyle w:val="Normal"/>
        <w:rPr/>
      </w:pPr>
      <w:r>
        <w:rPr/>
        <w:t>viz USNESENÍ z tohoto jednání-příloha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                                                                                starosta obce Stanovice</w:t>
      </w:r>
    </w:p>
    <w:p>
      <w:pPr>
        <w:pStyle w:val="Normal"/>
        <w:rPr/>
      </w:pPr>
      <w:r>
        <w:rPr/>
        <w:t xml:space="preserve">Kondelčíková Alice </w:t>
        <w:tab/>
        <w:tab/>
        <w:tab/>
        <w:tab/>
        <w:tab/>
        <w:tab/>
        <w:t xml:space="preserve">        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.. 13.9.2007</w:t>
      </w:r>
    </w:p>
    <w:p>
      <w:pPr>
        <w:pStyle w:val="Normal"/>
        <w:rPr/>
      </w:pPr>
      <w:r>
        <w:rPr/>
        <w:t>sejmuto dne   ………... 28.9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8:00Z</dcterms:created>
  <dc:creator>Kondelčíková</dc:creator>
  <dc:description/>
  <cp:keywords/>
  <dc:language>en-US</dc:language>
  <cp:lastModifiedBy>Kondelčíková</cp:lastModifiedBy>
  <cp:lastPrinted>2007-10-08T13:25:00Z</cp:lastPrinted>
  <dcterms:modified xsi:type="dcterms:W3CDTF">2007-10-22T11:54:00Z</dcterms:modified>
  <cp:revision>11</cp:revision>
  <dc:subject/>
  <dc:title>ZMĚNA ROZPOČTU</dc:title>
</cp:coreProperties>
</file>