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Návrh rozpočtu obce Stanovice na rok 200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počet příjm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1996"/>
        <w:gridCol w:w="1902"/>
      </w:tblGrid>
      <w:tr>
        <w:trPr>
          <w:trHeight w:val="841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oložk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Návrh rozpočtu v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č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O ze záv.činnost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0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.osob ze sam.výd.činn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8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.osob z kap.výn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8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právnických osob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26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DP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305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2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ky ze ps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2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nemovitost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12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.př.transf.ze st.roz.v rámci souhr.dot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2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a obvoz  komunálních odpad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60.000,-</w:t>
            </w:r>
          </w:p>
        </w:tc>
      </w:tr>
      <w:tr>
        <w:trPr>
          <w:trHeight w:val="29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.záležitosti lesního hospodářstv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ád. a čišt.odp.vod a nakládání s kal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5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volného času dět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5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ytové hospodářstv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5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řebnictv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5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a zneškodňování komunálního odpad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ární ochrana –dobrov.čás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.000,-</w:t>
            </w:r>
          </w:p>
        </w:tc>
      </w:tr>
      <w:tr>
        <w:trPr>
          <w:trHeight w:val="21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í služby a územní rozvoj j.n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40.000,-</w:t>
            </w:r>
          </w:p>
        </w:tc>
      </w:tr>
      <w:tr>
        <w:trPr>
          <w:trHeight w:val="29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Činnost místní správ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0.000,-</w:t>
            </w:r>
          </w:p>
        </w:tc>
      </w:tr>
      <w:tr>
        <w:trPr>
          <w:trHeight w:val="53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4.680.500  ,-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ET VÝDAJ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2914"/>
      </w:tblGrid>
      <w:tr>
        <w:trPr>
          <w:trHeight w:val="5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 polož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32"/>
                <w:szCs w:val="32"/>
              </w:rPr>
              <w:t>§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dpokládané výda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990"/>
        <w:gridCol w:w="2794"/>
      </w:tblGrid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ráva v les.hosp.činn.les.hospodář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2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5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6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vádění a čišť. odpad. vod a nakl. s ka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6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ředškolní zařízen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8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kladní ško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53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innosti knihovnick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7.000,-</w:t>
            </w:r>
          </w:p>
        </w:tc>
      </w:tr>
      <w:tr>
        <w:trPr>
          <w:trHeight w:val="28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lež.kultury,církví a sdělovacích prostředk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9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.tělovýchovná činno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yužití volného času dětí a mládež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0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hřebnictv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3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5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munální služb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lež.bydlení,komun.služ.a úz..rozvoj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běr a odvoz komunálního odpad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0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éče o vzhled obcí a veřejnou zele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5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žární ochrana-dobrov.čá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5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tupitelstva obc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980.000,-</w:t>
            </w:r>
          </w:p>
        </w:tc>
      </w:tr>
      <w:tr>
        <w:trPr>
          <w:trHeight w:val="34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.237.500,-</w:t>
            </w:r>
          </w:p>
        </w:tc>
      </w:tr>
      <w:tr>
        <w:trPr>
          <w:trHeight w:val="54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4.680.5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25:00Z</dcterms:created>
  <dc:creator>KONDELČÍKOVÁ ALICE</dc:creator>
  <dc:description/>
  <cp:keywords/>
  <dc:language>en-US</dc:language>
  <cp:lastModifiedBy>Kondelčíková</cp:lastModifiedBy>
  <cp:lastPrinted>2007-12-19T12:16:00Z</cp:lastPrinted>
  <dcterms:modified xsi:type="dcterms:W3CDTF">2007-12-19T11:16:00Z</dcterms:modified>
  <cp:revision>6</cp:revision>
  <dc:subject/>
  <dc:title>Návrh rozpočtu obce Stanovice na rok 2007</dc:title>
</cp:coreProperties>
</file>