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BEC STANOV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ět se sešel rok s rokem a potichoučku se k nám přibližují Vánoce. Den po dni v tomto roce utekl jak voda, asi jsme zase nestihli vše, co jsme letos zamýšleli. Ale je ten náš shon opravdu nutný? Možná by jenom stačilo určit priority a to ostatní ponechat třeba náhodě. Zastavme se na chvilku v tom předvánočním spěchu a udělejme si čas na své blízké a přáte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jaký byl vlastně rok 2007 v naší obci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US"/>
        </w:rPr>
        <w:t>Alespoň v kostce</w:t>
      </w:r>
      <w:r>
        <w:rPr>
          <w:sz w:val="24"/>
          <w:lang w:val="en-US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rčitě si každý všimne budování chodníku v části obce Stanovice, jehož část je financována ze získané dotace, nezbytné opravy vozovek v jednotlivých obcích, revize a opravy veřejného osvětlení, oprava vodovodu na Hlinkách, zpracování projektové dokumentace pro vodovod Dražov, legalizace a práce na vymezení ochranného pásma vodního zdroje Hlinky, změny obecně závazných vyhlášek, převody pozemků do vlastnictví obce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žná toho není příliš mnoho, ale něco se neustále děje, ať už jsou to akce pro ty naše malé a nejmenší,  přivítání podzimu můžeme připsat pouti ve Stanovicích, která měla ohlas i u “přespolních” návštěvníků. Buďme rádi za ty, kteří jsou ochotni udělat něco nejen pro sebe, ale hlavně pro ty druhé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ezapomeňme na naše občany, kteří  v letošním roce oslavili a oslaví opravdu krásná životní jubilea:</w:t>
      </w:r>
    </w:p>
    <w:p>
      <w:pPr>
        <w:pStyle w:val="Normal"/>
        <w:rPr/>
      </w:pPr>
      <w:r>
        <w:rPr>
          <w:sz w:val="24"/>
          <w:lang w:val="en-US"/>
        </w:rPr>
        <w:t xml:space="preserve">60 – tku </w:t>
        <w:tab/>
        <w:tab/>
      </w:r>
      <w:r>
        <w:rPr>
          <w:b/>
          <w:sz w:val="24"/>
          <w:lang w:val="en-US"/>
        </w:rPr>
        <w:t xml:space="preserve">Antonín Sacher, Vladimír Zelenka, Ludmila Bredlerová,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en-US"/>
        </w:rPr>
        <w:tab/>
        <w:tab/>
        <w:tab/>
        <w:t>Jana Brendlová, Jaroslav Pokrupa, František Rytíř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Josef Špirko, Miloslav Mandzuk, Antoním Kostroun,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/>
        </w:rPr>
        <w:tab/>
        <w:tab/>
        <w:tab/>
        <w:t>Jana Riedlov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– tku</w:t>
        <w:tab/>
        <w:tab/>
      </w:r>
      <w:r>
        <w:rPr>
          <w:b/>
          <w:sz w:val="24"/>
          <w:lang w:val="en-US"/>
        </w:rPr>
        <w:t>Jan Hoško, Naděžda Šnajdárov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5 – tku</w:t>
        <w:tab/>
        <w:tab/>
      </w:r>
      <w:r>
        <w:rPr>
          <w:b/>
          <w:sz w:val="24"/>
          <w:lang w:val="en-US"/>
        </w:rPr>
        <w:t>Květa Waldmanová, Petr Cína, Stanislava Smejkalov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– tku</w:t>
        <w:tab/>
        <w:tab/>
      </w:r>
      <w:r>
        <w:rPr>
          <w:b/>
          <w:sz w:val="24"/>
          <w:lang w:val="en-US"/>
        </w:rPr>
        <w:t>Michal Piškanin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90 – tku</w:t>
        <w:tab/>
        <w:tab/>
      </w:r>
      <w:r>
        <w:rPr>
          <w:b/>
          <w:sz w:val="24"/>
          <w:lang w:val="en-US"/>
        </w:rPr>
        <w:t>Magdalena Obulaná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Dne 16.10.2007 se narodila Natálie Riedlová z Dražova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ne 31.10.2007 se narodil Matěj Hendrich ze Hlinek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Ale bohužel k životu patří i smutné zprávy, kdy nás navždy opustí ti naši nejbližší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Helena Cínová 16.3.2007, Pavel Jankovič 30.6.2007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novém roce nás čeká další etapa výstavby chodníků ve Stanovicích, realizace výstavby “Vodovod Dražov”, opravy veřejného osvětlení, které vyplynulo z provedených revizí, budování dětských hřišť v obcích Dražov a Hlinky, a také neopomeňme zmínit pouť, ze které by se mohla stát opět tradice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řejeme Vám všem, aby letošní </w:t>
      </w:r>
      <w:r>
        <w:rPr>
          <w:b/>
          <w:bCs/>
          <w:i/>
          <w:sz w:val="32"/>
          <w:szCs w:val="32"/>
          <w:u w:val="single"/>
          <w:lang w:val="en-US"/>
        </w:rPr>
        <w:t>Vánoce</w:t>
      </w:r>
      <w:r>
        <w:rPr>
          <w:b/>
          <w:sz w:val="28"/>
          <w:szCs w:val="28"/>
          <w:lang w:val="en-US"/>
        </w:rPr>
        <w:t xml:space="preserve"> byly pro Vás opravdu svátky klidu a pohody. Děkujeme všem, kterým i letos leželo blaho obce a jeho občanů na srdci a neželeli obětovat svůj volný čas či finanční obnos. Pomalými krůčky k nám přicházejí nejkrásnější svátky v roce a k tomu, abychom si dali nejkrásnější dárek, tj. udělali šťastnými sebe a druhé, stačí přece tak málo - poděkování, úsměv a umění nasloucha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Zastupitelstvo Obce Stanovic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8:00Z</dcterms:created>
  <dc:creator>Alfa Therm</dc:creator>
  <dc:description/>
  <cp:keywords/>
  <dc:language>en-US</dc:language>
  <cp:lastModifiedBy>Kondelčíková</cp:lastModifiedBy>
  <cp:lastPrinted>2007-12-14T10:46:00Z</cp:lastPrinted>
  <dcterms:modified xsi:type="dcterms:W3CDTF">2007-12-19T11:45:00Z</dcterms:modified>
  <cp:revision>5</cp:revision>
  <dc:subject/>
  <dc:title>ALFA THERM a</dc:title>
</cp:coreProperties>
</file>