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13.2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 Schválení rozpočtu Obce Stan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 Prodej  pozemku                      p.p.č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1642/21</w:t>
      </w:r>
      <w:r>
        <w:rPr/>
        <w:t xml:space="preserve"> v k.ú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>Stanovice- část</w:t>
      </w:r>
      <w:r>
        <w:rPr>
          <w:rFonts w:cs="Arial" w:ascii="Arial" w:hAnsi="Arial"/>
          <w:color w:val="000000"/>
        </w:rPr>
        <w:t>, (energetik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 84  k.ú.Dražov , (Šebek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1958/1 v k.ú.Stanovice(část), (Kováříková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1605/3- k.ú.Stanovice(Valdmanová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1467/7-  k.ú.Stanovice(Čelovský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1642/1( část)v k.ú.Stanov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,p.p.č.137/1- k.ú.Dražov (Veselý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Záměr prodeje pozemku            výměra 1000m²-nabídn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st.p.161-k.ú.Stanovice-výměra273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p.p.č.941/1-k.ú.Stanovice-výměra 1.082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p.p.č.1330/6-k.ú.Stanovice- výměra 917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p.p.č. 311/51-k.ú.Hlinky- výměra 843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p.p.č.318/1-k.ú.Teplička-výměra:30.670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p.p.č. 235/1- k.ú.Teplička-výměra:25.130m²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p.p.č. 235/2- k.ú. Teplička- výměra6.666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p.p.č.1206/2 část- k.ú.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p.p.č.2863/1-k.ú.Dražov-část-116m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 Pronájmy pozemků                   st.p..č. 13- pan Hav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p.p.č. 227/1 zvětšení pronajaté plochy – p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Klauz(15 x 30m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p.p.č.1605/2 (část)+ p.p.č.1605/3(část) +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.p.č.1605/4(část)-celkem výměra 1000m²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manželé Hrdličko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p.p.č.83-k.ú.Hlinky-MuDr.Čep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 Přidělení čísla popisné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  Zřízení věcného břeme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  Vyjádření ke stavb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  Úprava cení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 6.2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jmuto dne   : 13.2.2008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3:00Z</dcterms:created>
  <dc:creator>KONDELČÍKOVÁ ALICE</dc:creator>
  <dc:description/>
  <cp:keywords/>
  <dc:language>en-US</dc:language>
  <cp:lastModifiedBy>Kondelčíková</cp:lastModifiedBy>
  <cp:lastPrinted>2008-02-06T18:18:00Z</cp:lastPrinted>
  <dcterms:modified xsi:type="dcterms:W3CDTF">2008-02-15T11:56:00Z</dcterms:modified>
  <cp:revision>6</cp:revision>
  <dc:subject/>
  <dc:title>POZVÁNKA</dc:title>
</cp:coreProperties>
</file>