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1. veřejného jednání zastupitelstva obce Stanovice, které se uskutečnilo dne 13.02.2008 v obřadní síni Obecního úřadu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d 18,00 do 20,50 ho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</w:t>
        <w:tab/>
        <w:tab/>
        <w:tab/>
        <w:t>8 členů zastupitelstva</w:t>
      </w:r>
    </w:p>
    <w:p>
      <w:pPr>
        <w:pStyle w:val="Normal"/>
        <w:rPr/>
      </w:pPr>
      <w:r>
        <w:rPr/>
        <w:t>Omluven:</w:t>
        <w:tab/>
        <w:tab/>
        <w:tab/>
        <w:t>František Klauz</w:t>
      </w:r>
    </w:p>
    <w:p>
      <w:pPr>
        <w:pStyle w:val="Normal"/>
        <w:rPr/>
      </w:pPr>
      <w:r>
        <w:rPr/>
        <w:t>Zapisovatel:</w:t>
        <w:tab/>
        <w:tab/>
        <w:tab/>
        <w:t>ing. Karin Tischerová</w:t>
      </w:r>
    </w:p>
    <w:p>
      <w:pPr>
        <w:pStyle w:val="Normal"/>
        <w:rPr/>
      </w:pPr>
      <w:r>
        <w:rPr/>
        <w:t>Hosté:</w:t>
        <w:tab/>
        <w:tab/>
        <w:tab/>
        <w:tab/>
        <w:t>občané obce dle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Zahájení</w:t>
      </w:r>
    </w:p>
    <w:p>
      <w:pPr>
        <w:pStyle w:val="Normal"/>
        <w:rPr>
          <w:b/>
          <w:b/>
        </w:rPr>
      </w:pPr>
      <w:r>
        <w:rPr>
          <w:b/>
        </w:rPr>
        <w:t>B.  Volba ověřovatelů zápisu</w:t>
      </w:r>
    </w:p>
    <w:p>
      <w:pPr>
        <w:pStyle w:val="Normal"/>
        <w:rPr>
          <w:b/>
          <w:b/>
        </w:rPr>
      </w:pPr>
      <w:r>
        <w:rPr>
          <w:b/>
        </w:rPr>
        <w:t>C.  Volba zapisovatele</w:t>
      </w:r>
    </w:p>
    <w:p>
      <w:pPr>
        <w:pStyle w:val="Normal"/>
        <w:rPr>
          <w:b/>
          <w:b/>
        </w:rPr>
      </w:pPr>
      <w:r>
        <w:rPr>
          <w:b/>
        </w:rPr>
        <w:t>D.  Schválení programu jednání</w:t>
      </w:r>
    </w:p>
    <w:p>
      <w:pPr>
        <w:pStyle w:val="Normal"/>
        <w:rPr>
          <w:b/>
          <w:b/>
        </w:rPr>
      </w:pPr>
      <w:r>
        <w:rPr>
          <w:b/>
        </w:rPr>
        <w:t>E.  Usnesení</w:t>
      </w:r>
    </w:p>
    <w:p>
      <w:pPr>
        <w:pStyle w:val="Normal"/>
        <w:rPr>
          <w:b/>
          <w:b/>
        </w:rPr>
      </w:pPr>
      <w:r>
        <w:rPr>
          <w:b/>
        </w:rPr>
        <w:t>F.  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Marie Klauz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nesení č.1/1/08</w:t>
      </w:r>
    </w:p>
    <w:p>
      <w:pPr>
        <w:pStyle w:val="Normal"/>
        <w:rPr/>
      </w:pPr>
      <w:r>
        <w:rPr/>
        <w:t>ZO schvaluje ověřovatele zápisu 1.zasedání zastupitelstva obce Stanovice:  Marie Klausová a ing.Václav Kned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</w:t>
      </w:r>
      <w:r>
        <w:rPr/>
        <w:t>souhlas   8</w:t>
        <w:tab/>
        <w:tab/>
        <w:tab/>
        <w:t>proti   0</w:t>
        <w:tab/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návrh na zapisovatele a to: ing.Karin Tischerovou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nesení č. 1/2/08</w:t>
      </w:r>
    </w:p>
    <w:p>
      <w:pPr>
        <w:pStyle w:val="Normal"/>
        <w:rPr/>
      </w:pPr>
      <w:r>
        <w:rPr/>
        <w:t>ZO schvaluje zapisovatele zápisu 1.zasedání zastupitelstva obce Stanovice</w:t>
      </w:r>
    </w:p>
    <w:p>
      <w:pPr>
        <w:pStyle w:val="Normal"/>
        <w:rPr/>
      </w:pPr>
      <w:r>
        <w:rPr/>
        <w:t>paní ing.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</w:t>
      </w:r>
      <w:r>
        <w:rPr/>
        <w:t>souhlas   7</w:t>
        <w:tab/>
        <w:tab/>
        <w:tab/>
        <w:t>proti  1                                     zdržel se   0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Langmaier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 části zasedání zastupitelstva byl projednán jeho program. Byl doplněn o tyto další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Internetové stránky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Firma 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Výpisy z rejstříků tres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Zveřejňování informací O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Odměny místostaros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Nabídkové řízení – oprava kanálů v obci St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Zpráva F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Doplnění vyhlášky o odpad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Odprodej části pozemku – Handlí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410" w:leader="none"/>
        </w:tabs>
        <w:ind w:left="705" w:hanging="0"/>
        <w:rPr/>
      </w:pPr>
      <w:r>
        <w:rPr/>
        <w:t>Směrnice – podpisové vzory členů výborů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Protože se již do diskuse nikdo dále nehlásil, starosta obce diskusi ukončil a předložil návrh usnesení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nesení č. 1/3/08</w:t>
      </w:r>
    </w:p>
    <w:p>
      <w:pPr>
        <w:pStyle w:val="Normal"/>
        <w:rPr/>
      </w:pPr>
      <w:r>
        <w:rPr/>
        <w:t>ZO schvaluje program 1. veřejného zasedání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chválení rozpočtu obce Stanovice n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odej pozemku  p.p.č.1642/21 k.ú.Stanovice – část (ZČE)</w:t>
      </w:r>
    </w:p>
    <w:p>
      <w:pPr>
        <w:pStyle w:val="Normal"/>
        <w:ind w:left="2410" w:hanging="0"/>
        <w:rPr/>
      </w:pPr>
      <w:r>
        <w:rPr/>
        <w:t>p.p.č.84 k.ú.Dražov (Šebek)</w:t>
      </w:r>
    </w:p>
    <w:p>
      <w:pPr>
        <w:pStyle w:val="Normal"/>
        <w:ind w:left="2410" w:hanging="0"/>
        <w:rPr/>
      </w:pPr>
      <w:r>
        <w:rPr/>
        <w:t>p.p.č.1958/1 k.ú.Stanovice-část (Kovaříková)</w:t>
      </w:r>
    </w:p>
    <w:p>
      <w:pPr>
        <w:pStyle w:val="Normal"/>
        <w:ind w:left="2410" w:hanging="0"/>
        <w:rPr/>
      </w:pPr>
      <w:r>
        <w:rPr/>
        <w:t>p.p.č.1605/4 k.ú.Stanovice-část (Valdmanová)</w:t>
      </w:r>
    </w:p>
    <w:p>
      <w:pPr>
        <w:pStyle w:val="Normal"/>
        <w:ind w:left="2410" w:hanging="0"/>
        <w:rPr/>
      </w:pPr>
      <w:r>
        <w:rPr/>
        <w:t>p.p.č.1467/7 k.ú.Stanovice (Čelovský)</w:t>
      </w:r>
    </w:p>
    <w:p>
      <w:pPr>
        <w:pStyle w:val="Normal"/>
        <w:ind w:left="2410" w:hanging="0"/>
        <w:rPr/>
      </w:pPr>
      <w:r>
        <w:rPr/>
        <w:t>p.p.č.1642/1 – část k.ú.Stanovice (na záměr prodeje nikdo nereagoval)</w:t>
      </w:r>
    </w:p>
    <w:p>
      <w:pPr>
        <w:pStyle w:val="Normal"/>
        <w:ind w:left="2410" w:hanging="0"/>
        <w:rPr/>
      </w:pPr>
      <w:r>
        <w:rPr/>
        <w:t>p.p.č.137/1 k.ú.Dražov (Vesel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záměr prodeje pozemku  výměra 1000 m2 – nabídnout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st.p.č.161 k.ú.Stanovice – výměra 273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941/1 k.ú.Stanovice – výměra 1.082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1330/6 k.ú.Stanovice – výměra 917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311/51 k.ú.Hlinky – výměra 843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318/1 k.ú.Teplička – výměra 30.670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235/1 k.ú.Teplička – výměra 25.130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235/2 k.ú.Teplička – výměra 6.666 m2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1206/2 část k.ú.Dražov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p.p.č.2863/1 část k.ú.Dražov 11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onájmy pozemků   st.p.č.13 – Havel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p.p.č.227/1 – zvětšení pronajaté plochy – Klauz (15*30 m2)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p.p.č.1605/2 (část)+p.p.č.1605/3 (část)+p.p.č.1605/4 (část) –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celkem výměra 1.000 m2 – Hrdličkovi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p.p.č.83 k.ú.Hlinky – MUDr.Če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řidělení čísla popis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zřízení věcného břem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vyjádření ke stav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úprava ceníku – ceny pozemků</w:t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Hlasování: </w:t>
      </w:r>
      <w:r>
        <w:rPr/>
        <w:t>souhlas   8</w:t>
        <w:tab/>
        <w:tab/>
        <w:tab/>
        <w:t>proti   0</w:t>
        <w:tab/>
        <w:tab/>
        <w:tab/>
        <w:t>zdržel se   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rPr/>
      </w:pPr>
      <w:r>
        <w:rPr/>
        <w:t>O dalších doplňujících bodech programu bylo hlasováno zvlášť a to takto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</w:t>
      </w:r>
      <w:r>
        <w:rPr/>
        <w:t>Usnesení č. /3a/07</w:t>
      </w:r>
    </w:p>
    <w:p>
      <w:pPr>
        <w:pStyle w:val="Normal"/>
        <w:rPr/>
      </w:pPr>
      <w:r>
        <w:rPr/>
        <w:t xml:space="preserve">   </w:t>
      </w:r>
      <w:r>
        <w:rPr/>
        <w:t>ZO schvaluje rozšíření programu 1. veřejného zasedání zastupitelstva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</w:t>
      </w:r>
      <w:r>
        <w:rPr/>
        <w:t>9.</w:t>
        <w:tab/>
        <w:t>internetové stránky ob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lasování:</w:t>
      </w:r>
      <w:r>
        <w:rPr/>
        <w:t xml:space="preserve"> souhlas   6</w:t>
        <w:tab/>
        <w:tab/>
        <w:t>proti   1                         zdržel se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  <w:tab/>
        <w:t>(Knedlík)</w:t>
        <w:tab/>
        <w:tab/>
        <w:t>(staros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/>
      </w:pPr>
      <w:r>
        <w:rPr/>
        <w:t xml:space="preserve">             </w:t>
      </w:r>
      <w:r>
        <w:rPr/>
        <w:t>firma AVE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výpisy z rejstříku trestů členů výborů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lasování:</w:t>
      </w:r>
      <w:r>
        <w:rPr/>
        <w:t xml:space="preserve"> souhlas   7</w:t>
        <w:tab/>
        <w:tab/>
        <w:t>proti   1                         zdržel se 0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ab/>
        <w:tab/>
        <w:tab/>
        <w:tab/>
        <w:t>(Knedlík)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zveřejňování informací OÚ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3</w:t>
        <w:tab/>
        <w:tab/>
        <w:t>proti   4                         zdržel se 1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ab/>
        <w:tab/>
        <w:tab/>
        <w:tab/>
        <w:t>(Knedlík</w:t>
        <w:tab/>
        <w:tab/>
        <w:t>(starosta)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ab/>
        <w:tab/>
        <w:tab/>
        <w:tab/>
        <w:t>Kondelčíková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ab/>
        <w:tab/>
        <w:tab/>
        <w:tab/>
        <w:t>Tischerová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ab/>
        <w:tab/>
        <w:tab/>
        <w:tab/>
        <w:t>Šnajdar)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odměny místostarostek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5</w:t>
        <w:tab/>
        <w:tab/>
        <w:t>proti   0                         zdržel se 3</w:t>
      </w:r>
    </w:p>
    <w:p>
      <w:pPr>
        <w:pStyle w:val="Normal"/>
        <w:ind w:left="240" w:hanging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(Kondelčíková</w:t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Knedlík</w:t>
      </w:r>
    </w:p>
    <w:p>
      <w:pPr>
        <w:pStyle w:val="Normal"/>
        <w:ind w:left="240" w:hanging="0"/>
        <w:rPr/>
      </w:pPr>
      <w:r>
        <w:rPr>
          <w:bCs/>
        </w:rPr>
        <w:tab/>
        <w:tab/>
        <w:tab/>
        <w:tab/>
        <w:tab/>
        <w:tab/>
        <w:tab/>
        <w:tab/>
        <w:t>Tischerová)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nabídkové řízení – oprava kanálů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zpráva FV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doplnění vyhlášky o odpadech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3.</w:t>
      </w:r>
    </w:p>
    <w:p>
      <w:pPr>
        <w:pStyle w:val="Normal"/>
        <w:ind w:left="2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odprodej části pozemku – Handlíř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18.            podpisové vzory členů výborů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bCs/>
        </w:rPr>
        <w:t>K bodu 9:</w:t>
        <w:tab/>
      </w:r>
      <w:r>
        <w:rPr/>
        <w:t>internetové stránk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 bodu se vyjádřil Langmaier: internetové stránky se mu nelíbí, jsou neúplné, nejsou včas zveřejňovány informace.</w:t>
      </w:r>
    </w:p>
    <w:p>
      <w:pPr>
        <w:pStyle w:val="Normal"/>
        <w:rPr/>
      </w:pPr>
      <w:r>
        <w:rPr/>
        <w:t xml:space="preserve">Starosta odpověděl, že internetové jsou funkční a on je spokojen. Ke spokojenosti internetových stránek se připojili i někteří ze ZO a Knedlík dodal, že za starostování Langmaiera vůbec nefungovaly a do dnešního dne jsou z doby 2002-2006 stránky </w:t>
      </w:r>
    </w:p>
    <w:p>
      <w:pPr>
        <w:pStyle w:val="Normal"/>
        <w:rPr/>
      </w:pPr>
      <w:r>
        <w:rPr/>
        <w:t>prázdné.</w:t>
      </w:r>
    </w:p>
    <w:p>
      <w:pPr>
        <w:pStyle w:val="Normal"/>
        <w:rPr/>
      </w:pPr>
      <w:r>
        <w:rPr/>
        <w:t xml:space="preserve">Tischerová dodala, že funguje vývěska na obci, že jsou vývěsní tabule i v ostatních obcích, kde jsou včas zvěřejňovány veškeré informace.   </w:t>
      </w:r>
    </w:p>
    <w:p>
      <w:pPr>
        <w:pStyle w:val="Normal"/>
        <w:rPr/>
      </w:pPr>
      <w:r>
        <w:rPr/>
        <w:t>ZO bere tento bod na vědomí a pokusí se o vylepšení internetových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10:</w:t>
        <w:tab/>
      </w:r>
      <w:r>
        <w:rPr/>
        <w:t>firma 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maier projevil nespokojenost s vyvážením odpadu firmy AVE. Starosta na základě písemné stížnosti Langmaierové (viz příloha) podal stížnost na firmu AVE (viz příloha) a přečetl odpověd od AVE (viz př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11:     </w:t>
      </w:r>
      <w:r>
        <w:rPr>
          <w:bCs/>
        </w:rPr>
        <w:t>výpisy z rejstříku trestů členů výbor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ngmaier se ptal, zda členové výborů předložili výpis z rejstříku trestů. Starosta odpověděl, že měli předložit výpis předsedové výborů, ale doložili ho i členové a výpisy jsou bez záznamů. Knedlík dodal, že když ZO potřebovalo Langmaierovo výpis, kvůli vyplacení odměny jako odstupující starosta, tak on ho včas nepředložil a ZO se muselo několikráte dožadovat, aby výpis vůbec do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bodu 13:    </w:t>
        <w:tab/>
      </w:r>
      <w:r>
        <w:rPr>
          <w:bCs/>
        </w:rPr>
        <w:t>odměny místostaros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ědková se ptala, zda není odměna místostarostek moc vysoká. Místostarostky v kostce pohovořily o své práci (vyřizování dotací, vypracovávání směrnic, vyhlášek, inventury majetku, statistické výkazy, školení, práce doma, samostudium, vyřizování žádostí občanů,odbavování občanů i mimo úřední dny,…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14:</w:t>
        <w:tab/>
      </w:r>
      <w:r>
        <w:rPr>
          <w:bCs/>
        </w:rPr>
        <w:t xml:space="preserve"> nabídkové řízení – oprava kanál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 bodu se vyjádřil starosta a zmínil, že byl na jednání s Karpíškem (VAK). VAKu je převedená jen polovina kanalizace obce a zhruba 12 kanálů je majetkem obce, které je třeba opravit. Na výběr opravy kanálů bude vypsáno výběrové řízení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a/14/08</w:t>
      </w:r>
    </w:p>
    <w:p>
      <w:pPr>
        <w:pStyle w:val="Normal"/>
        <w:rPr>
          <w:bCs/>
        </w:rPr>
      </w:pPr>
      <w:r>
        <w:rPr>
          <w:bCs/>
        </w:rPr>
        <w:t>ZO schvaluje nabídkové řízení na opravu kanálů, které náleží ob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15:</w:t>
        <w:tab/>
      </w:r>
      <w:r>
        <w:rPr>
          <w:bCs/>
        </w:rPr>
        <w:t>zpráva F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právu přednesl předseda FV Šnajdar (viz příloh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16:</w:t>
        <w:tab/>
      </w:r>
      <w:r>
        <w:rPr>
          <w:bCs/>
        </w:rPr>
        <w:t>doplnění vyhlášky o odpad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lnění vyhlášky o odpadech č. 1/2008, kterou se mění a doplňuje vyhláška č. 2/2007 přečetla Kondelčí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a16/08</w:t>
      </w:r>
    </w:p>
    <w:p>
      <w:pPr>
        <w:pStyle w:val="Normal"/>
        <w:rPr>
          <w:bCs/>
        </w:rPr>
      </w:pPr>
      <w:r>
        <w:rPr>
          <w:bCs/>
        </w:rPr>
        <w:t>ZO schvaluje doplnění vyhlášky o odpadech tak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Čl. II.se mění odstavec 1 a zní: Poplatníkem je každá fyzická osoba, při jejíž činnosti vzniká komunální odpad. Plátce poplatku je vlastník nemov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ČL. IV.se mění tak, že se odstavec 1 zrušuje a vypouští celý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 bodu 17:    </w:t>
      </w:r>
      <w:r>
        <w:rPr>
          <w:bCs/>
        </w:rPr>
        <w:t xml:space="preserve">  odprodej části pozemku – Handlí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andlířovi nabízí obci k prodeji část pozemku p.p.č.1650/2, kdy tato část pozemku zasahuje do pozemní komunik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a/17/08</w:t>
      </w:r>
    </w:p>
    <w:p>
      <w:pPr>
        <w:pStyle w:val="Normal"/>
        <w:rPr>
          <w:bCs/>
        </w:rPr>
      </w:pPr>
      <w:r>
        <w:rPr>
          <w:bCs/>
        </w:rPr>
        <w:t>ZO schvaluje odkoupení části pozemku p.p.č.1650/2 od manželů Handlířových                      za Kč 45,./m2 a GP uhradí ob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18:</w:t>
        <w:tab/>
      </w:r>
      <w:r>
        <w:rPr/>
        <w:t>podpisové vzory členů výborů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Směrnici na podpisové vzory dala k podpisu Tischerová.(viz příloh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 bodu 1:    </w:t>
      </w:r>
      <w:r>
        <w:rPr/>
        <w:t>schválení rozpočtu obce Stanovice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la Kondelčíková: původní návrh rozpočtu na rok 2008 byl vyvěšen 19.12.2007. Přečetla změny v příjmech a výdajích pro rok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1/08</w:t>
      </w:r>
    </w:p>
    <w:p>
      <w:pPr>
        <w:pStyle w:val="Normal"/>
        <w:rPr>
          <w:bCs/>
        </w:rPr>
      </w:pPr>
      <w:r>
        <w:rPr>
          <w:bCs/>
        </w:rPr>
        <w:t>ZO schvaluje rozpočet pro rok 2008 (viz příloha) takto:</w:t>
      </w:r>
    </w:p>
    <w:p>
      <w:pPr>
        <w:pStyle w:val="Normal"/>
        <w:rPr>
          <w:bCs/>
        </w:rPr>
      </w:pPr>
      <w:r>
        <w:rPr>
          <w:bCs/>
        </w:rPr>
        <w:t>Suma příjmů  5.284.000,-</w:t>
      </w:r>
    </w:p>
    <w:p>
      <w:pPr>
        <w:pStyle w:val="Normal"/>
        <w:rPr>
          <w:bCs/>
        </w:rPr>
      </w:pPr>
      <w:r>
        <w:rPr>
          <w:bCs/>
        </w:rPr>
        <w:t>Suma výdajů  5.284.00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5.</w:t>
      </w:r>
    </w:p>
    <w:p>
      <w:pPr>
        <w:pStyle w:val="Normal"/>
        <w:rPr/>
      </w:pPr>
      <w:r>
        <w:rPr>
          <w:b/>
          <w:bCs/>
        </w:rPr>
        <w:t xml:space="preserve">K bodu 8:    </w:t>
      </w:r>
      <w:r>
        <w:rPr/>
        <w:t>úprava ceníku – ceny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se vyjádřil Knedlík: v roce 2007 byl vytvořen ZO předpis na ceny pozemků, ale zjistilo se, že ne vždy cena odpovídá. Bylo by dobré brát ceník jako vodítko a při prodeji sporných případů cenu dohodnout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8/08</w:t>
      </w:r>
    </w:p>
    <w:p>
      <w:pPr>
        <w:pStyle w:val="Normal"/>
        <w:rPr>
          <w:bCs/>
        </w:rPr>
      </w:pPr>
      <w:r>
        <w:rPr>
          <w:bCs/>
        </w:rPr>
        <w:t>ZO schvaluje odhlasování ceny pozemků na  ZO ve zvláštních případech, či spor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 bodu 2:     </w:t>
      </w:r>
      <w:r>
        <w:rPr/>
        <w:t xml:space="preserve">prodej pozem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.p.č.1958/1 v k.ú. Stanovice – část- 104 m2 á 20,-/m2. Žádost podala Kovaří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2a/08</w:t>
      </w:r>
    </w:p>
    <w:p>
      <w:pPr>
        <w:pStyle w:val="Normal"/>
        <w:rPr>
          <w:bCs/>
        </w:rPr>
      </w:pPr>
      <w:r>
        <w:rPr>
          <w:bCs/>
        </w:rPr>
        <w:t>ZO schvaluje prodej části pozemku p.p.č.1958/1 v k.ú.Stanovice, Kovaříkové, výměra        104 m2 á 20/m2.GP uhradí Kovaří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 p.p.č.1642/21 v k.ú. Stanovice – část – 10m2 á 750,-/m2. Žádost podala ZČE, kvůli výstavbě trafostan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2b/08</w:t>
      </w:r>
    </w:p>
    <w:p>
      <w:pPr>
        <w:pStyle w:val="Normal"/>
        <w:rPr>
          <w:bCs/>
        </w:rPr>
      </w:pPr>
      <w:r>
        <w:rPr>
          <w:bCs/>
        </w:rPr>
        <w:t>ZO schvaluje prodej části pozemku p.p.č.1642/1 v k.ú.Stanovice, ZČE, výměra 10m2             á 750,-/m2. GP uhradí ZČ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.p.č.84 v k.ú.Dražov – výměra 283m2 á 30,-/m2.(Dolní Dražov – zahrada). Žádost podal Šeb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2c/08</w:t>
      </w:r>
    </w:p>
    <w:p>
      <w:pPr>
        <w:pStyle w:val="Normal"/>
        <w:rPr>
          <w:bCs/>
        </w:rPr>
      </w:pPr>
      <w:r>
        <w:rPr>
          <w:bCs/>
        </w:rPr>
        <w:t xml:space="preserve">ZO schvaluje prodej pozemku p.p.č.84 v k.ú.Dražov, Šebkovi, výměra 283m2 á 30,-/m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)  p.p.č.1605/4 v k.ú. Stanovice-část, výměra cca 200m2 ,a část p.p.č.1580/9 v k.ú.Stanovice. Jde o dorovnání zahrady. Žádost podala Valdmanová. </w:t>
      </w:r>
    </w:p>
    <w:p>
      <w:pPr>
        <w:pStyle w:val="Normal"/>
        <w:rPr>
          <w:bCs/>
        </w:rPr>
      </w:pPr>
      <w:r>
        <w:rPr>
          <w:bCs/>
        </w:rPr>
        <w:t>ZO bere na vědomí, že jde o dorovnání zahrady ze stavební parcely, a proto hlasovalo o ceně prodávaného pozemku. Návrh ceny prodávané části pozemku byl Kč 40,- a Kč 80,-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vrh : Kč 40,-/m2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3</w:t>
        <w:tab/>
        <w:tab/>
        <w:t>proti   4                         zdržel se 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(Knedlík</w:t>
        <w:tab/>
        <w:tab/>
        <w:t>(Dědková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Kondelčíková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Tischerová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Šnajdar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6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Návrh : Kč 80,-/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4</w:t>
        <w:tab/>
        <w:tab/>
        <w:t>proti   3                         zdržel se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(Langmaier</w:t>
        <w:tab/>
        <w:tab/>
        <w:t>(Dědková)</w:t>
      </w:r>
    </w:p>
    <w:p>
      <w:pPr>
        <w:pStyle w:val="Normal"/>
        <w:rPr/>
      </w:pPr>
      <w:r>
        <w:rPr/>
        <w:tab/>
        <w:tab/>
        <w:tab/>
        <w:tab/>
        <w:tab/>
        <w:t>starost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Klauzov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2d/08</w:t>
      </w:r>
    </w:p>
    <w:p>
      <w:pPr>
        <w:pStyle w:val="Normal"/>
        <w:rPr/>
      </w:pPr>
      <w:r>
        <w:rPr>
          <w:bCs/>
        </w:rPr>
        <w:t>ZO schvaluje prodej pozemku p.p.č.1605/4 v k.ú.Stanovice-část a p.p.č.1580/9 v k.ú.Stanovice -část, Valdmanové, výměra cca 200m2, á 80,-/m2. GP vyhotoví Valdman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4</w:t>
        <w:tab/>
        <w:tab/>
        <w:t>proti   3                         zdržel se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(Langmaier</w:t>
        <w:tab/>
        <w:tab/>
        <w:t xml:space="preserve">  (Dědková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starost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Klauzov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)  p.p.č.1467/7 v k.ú.Stanovice, výměra 188 m2 á 35,-/m2. Žádost podal Čelovsk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2e/08</w:t>
      </w:r>
    </w:p>
    <w:p>
      <w:pPr>
        <w:pStyle w:val="Normal"/>
        <w:rPr>
          <w:bCs/>
        </w:rPr>
      </w:pPr>
      <w:r>
        <w:rPr>
          <w:bCs/>
        </w:rPr>
        <w:t xml:space="preserve">ZO schvaluje prodej pozemku p.p.č.1467/7 v k.ú.Stanovice, Čelovskému, výměra 188m2, </w:t>
      </w:r>
    </w:p>
    <w:p>
      <w:pPr>
        <w:pStyle w:val="Normal"/>
        <w:rPr>
          <w:bCs/>
        </w:rPr>
      </w:pPr>
      <w:r>
        <w:rPr>
          <w:bCs/>
        </w:rPr>
        <w:t>á 35,-/m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)  p.p.č.1642/1 v k.ú.Stanovice – na prodej nikdo nereago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)  p.p.č.137/1 v k.ú.Dražov, výměra 617m2 á 20,-/m2. Žádost podal Vesel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2g/08</w:t>
      </w:r>
    </w:p>
    <w:p>
      <w:pPr>
        <w:pStyle w:val="Normal"/>
        <w:rPr>
          <w:bCs/>
        </w:rPr>
      </w:pPr>
      <w:r>
        <w:rPr>
          <w:bCs/>
        </w:rPr>
        <w:t xml:space="preserve">ZO schvaluje prodej pozemku p.p.č.137/1 v k.ú.Dražov, Veselému, výměra 617m2, </w:t>
      </w:r>
    </w:p>
    <w:p>
      <w:pPr>
        <w:pStyle w:val="Normal"/>
        <w:rPr>
          <w:bCs/>
        </w:rPr>
      </w:pPr>
      <w:r>
        <w:rPr>
          <w:bCs/>
        </w:rPr>
        <w:t>á 20,-/m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 bodu 3:    </w:t>
      </w:r>
      <w:r>
        <w:rPr/>
        <w:t xml:space="preserve">záměr prodeje pozem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a OÚ přišla žádost o koupi 1000 m2: Na příští schůzi vybere ZO možné parcely   k 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St.p.č.161 v k.ú. Stanovice – výměra 273 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p.p.č. 941/1 v k.ú.Stanovice – výměra 1082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7.</w:t>
      </w:r>
    </w:p>
    <w:p>
      <w:pPr>
        <w:pStyle w:val="Normal"/>
        <w:rPr>
          <w:bCs/>
        </w:rPr>
      </w:pPr>
      <w:r>
        <w:rPr>
          <w:bCs/>
        </w:rPr>
        <w:t>d)  p.p.č. 1330/6 v k.ú.Stanovice – výměra 917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nto pozemek není ještě převeden na obec Stanovice. V případě jeho převedení se záměr vyvěsí a nebude se čekat do dalšího Z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)  p.p.č.311/51 v k.ú.Hlinky – výměra 843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pozemek není ještě převeden na obec Stanovice. V případě jeho převedení se záměr vyvěsí a nebude se čekat do dalšího 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)  p.p.č.318/1 v k.ú.Teplička – výměra 30670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)  p.p.č.235/1 v k.ú.Teplička – výměra 25130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)  p.p.č.235/2 v k.ú.Teplička – výměra 6666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)  p.p.č.1206/2 – část k.ú.Draž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)  p.p.č.2863/1 v k.ú.Dražov – část 116 m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4:</w:t>
        <w:tab/>
      </w:r>
      <w:r>
        <w:rPr/>
        <w:t xml:space="preserve">pronájmy pozemk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.p.č.1605/2 – část v k.ú.Stanovice + p.p.č.1605/3 – část v k.ú.Stanovice + p.p.č.1605/4 – část v k.ú.Stanovice = celkem výměra 1000 m2. Žádost na pronájem podali manželé Hrdlič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p.p.č.227/1 v k.ú.Stanovice – žádost podal Klauz. Jde o zvětšení pronajaté plochy (15 x 30 m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.p.č.83 v k.ú.Hlinky – 825 m2. Žádost podal MUDr.Čepek</w:t>
        <w:tab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8.</w:t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)  St.p.č.13 v k.ú.Stanovice – výměra 189 m2. Žádost podal Hav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0</w:t>
        <w:tab/>
        <w:tab/>
        <w:t>proti   8      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)  p.p.č.311/7 v k.ú.Hlinky. Tento pozemek ještě není majetkem obce. Tato žádost se zatím odklád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)  p.p.č.22/3 v k.ú.Hlinky. Tento majetek není ještě majetkem obce. Tato žádost se zatím odklád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 bodu 5:</w:t>
        <w:tab/>
      </w:r>
      <w:r>
        <w:rPr/>
        <w:t>přidělení čísla popis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známil: na základě rozhodnutí bylo přiděleno popisné číslo </w:t>
      </w:r>
      <w:r>
        <w:rPr>
          <w:b/>
        </w:rPr>
        <w:t xml:space="preserve">63 </w:t>
      </w:r>
      <w:r>
        <w:rPr/>
        <w:t>rekreační chatě na pozemku st.p.193 v k.ú.Dražov a povolenému užívání kolaudačním rozhodnutím Stavebního úřadu Magistrátu města Karlovy Vary ze dne 23.8.2007 spis.zn.: SÚ/7803/07Ho-330.</w:t>
      </w:r>
    </w:p>
    <w:p>
      <w:pPr>
        <w:pStyle w:val="Normal"/>
        <w:rPr/>
      </w:pPr>
      <w:r>
        <w:rPr/>
        <w:t>Vlastníkem nemovitosti je Antonín Šnaj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6:</w:t>
        <w:tab/>
      </w:r>
      <w:r>
        <w:rPr/>
        <w:t>zřízení věcného bře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la Kondelčíková: záměr prodeje bude vyvěšen až po opravě věcného břem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6/08</w:t>
      </w:r>
    </w:p>
    <w:p>
      <w:pPr>
        <w:pStyle w:val="Normal"/>
        <w:rPr>
          <w:bCs/>
        </w:rPr>
      </w:pPr>
      <w:r>
        <w:rPr>
          <w:bCs/>
        </w:rPr>
        <w:t>ZO schvaluje vyvěšení záměru prodeje p.p.č.1861/3 v k.ú.Stanovice až po opravě věcného břemene ve znění: právo vstupu a vjezdu oprávnění všech obča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bodu 7:</w:t>
        <w:tab/>
      </w:r>
      <w:r>
        <w:rPr/>
        <w:t>vyjádření ke stav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u přednesla Kondelčíková. Jedná se o přeložku VN a výstavbu jednosloupové trafostanice a pokládku zemního kabelu do 50 m od l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3/7/08</w:t>
      </w:r>
    </w:p>
    <w:p>
      <w:pPr>
        <w:pStyle w:val="Normal"/>
        <w:rPr>
          <w:bCs/>
        </w:rPr>
      </w:pPr>
      <w:r>
        <w:rPr>
          <w:bCs/>
        </w:rPr>
        <w:t>ZO schvaluje stavbu do 50 m od lesa. Jedná se o přeložku VN a výstavbu jednosloupové trafostanice a pokládku zemního kabe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souhlas   8</w:t>
        <w:tab/>
        <w:tab/>
        <w:t>proti   0   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9.</w:t>
      </w:r>
    </w:p>
    <w:p>
      <w:pPr>
        <w:pStyle w:val="Normal"/>
        <w:rPr>
          <w:b/>
          <w:b/>
        </w:rPr>
      </w:pPr>
      <w:r>
        <w:rPr>
          <w:b/>
        </w:rPr>
        <w:t>F.   Diskuze</w:t>
      </w:r>
    </w:p>
    <w:p>
      <w:pPr>
        <w:pStyle w:val="Normal"/>
        <w:rPr/>
      </w:pPr>
      <w:r>
        <w:rPr/>
        <w:t>Starosta oznámil přítomným občanům, že ZO zvažuje prodej obecních domů č.41, č.141 a     č.71 a že starosta nechá  zpracovat odhad na tyto dom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zy občanů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řížová – jsou pořád plné kontejnery na plasty.</w:t>
      </w:r>
    </w:p>
    <w:p>
      <w:pPr>
        <w:pStyle w:val="Normal"/>
        <w:rPr/>
      </w:pPr>
      <w:r>
        <w:rPr/>
        <w:t>Starosta k tomu dodal, že se nejprve zkoušel svoz 1 x za 14 dní, ale zjistil, že je to málo, dohodne se týdenní sv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rkovský – Jde přidat kontejner na papír do Nových Stanovic?</w:t>
      </w:r>
    </w:p>
    <w:p>
      <w:pPr>
        <w:pStyle w:val="Normal"/>
        <w:rPr/>
      </w:pPr>
      <w:r>
        <w:rPr/>
        <w:t xml:space="preserve">                   </w:t>
      </w:r>
      <w:r>
        <w:rPr/>
        <w:t>Kdy bude zrcadlo v zatáčce u fary?</w:t>
      </w:r>
    </w:p>
    <w:p>
      <w:pPr>
        <w:pStyle w:val="Normal"/>
        <w:rPr/>
      </w:pPr>
      <w:r>
        <w:rPr/>
        <w:tab/>
        <w:t xml:space="preserve">       Budou kontejnery na jarní úklid?</w:t>
        <w:tab/>
      </w:r>
    </w:p>
    <w:p>
      <w:pPr>
        <w:pStyle w:val="Normal"/>
        <w:rPr/>
      </w:pPr>
      <w:r>
        <w:rPr/>
        <w:t xml:space="preserve">Starosta odpověděl, že není problém přidat kontejner na tříděný odpad do Nových Stanovic. Zrcadlo bylo již dvakrát objednávané, ale zatím nedošlo. </w:t>
      </w:r>
    </w:p>
    <w:p>
      <w:pPr>
        <w:pStyle w:val="Normal"/>
        <w:rPr/>
      </w:pPr>
      <w:r>
        <w:rPr/>
        <w:t>Kontejnery si ZO ještě promyslí, jelikož neplnily funkci jarního ú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najdar – zda firma, která budovala chodníky v obci, rozdělané práce dodělá?</w:t>
      </w:r>
    </w:p>
    <w:p>
      <w:pPr>
        <w:pStyle w:val="Normal"/>
        <w:rPr/>
      </w:pPr>
      <w:r>
        <w:rPr/>
        <w:t>Starosta odpověděl, že bohužel k nepřízni počasí se práce musely posunout, ale vše bude zhotoveno dl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ík – poděkoval za lampu veřejného osvětlení v jejich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tarosta ukončil ve 20,50 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:</w:t>
        <w:tab/>
        <w:t>Marie Klauzová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ng.Václav Knedl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ce:</w:t>
        <w:tab/>
        <w:tab/>
        <w:t>Ladislav Kocou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ístostarosta:</w:t>
        <w:tab/>
        <w:tab/>
        <w:t>Alice Kondelčíková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2484" w:hanging="0"/>
        <w:rPr/>
      </w:pPr>
      <w:r>
        <w:rPr/>
        <w:t>ing. 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</w:t>
        <w:tab/>
        <w:t xml:space="preserve">            ing. Karin Tischer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10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</w:rPr>
  </w:style>
  <w:style w:type="paragraph" w:styleId="Zkladntextodsazen21">
    <w:name w:val="Základní text odsazený 21"/>
    <w:basedOn w:val="Normal"/>
    <w:qFormat/>
    <w:pPr>
      <w:ind w:left="720" w:right="0" w:hanging="0"/>
    </w:pPr>
    <w:rPr/>
  </w:style>
  <w:style w:type="paragraph" w:styleId="Zkladntextodsazen31">
    <w:name w:val="Základní text odsazený 31"/>
    <w:basedOn w:val="Normal"/>
    <w:qFormat/>
    <w:pPr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4:00Z</dcterms:created>
  <dc:creator>TISCHEROVÁ</dc:creator>
  <dc:description/>
  <cp:keywords/>
  <dc:language>en-US</dc:language>
  <cp:lastModifiedBy>Tischerová</cp:lastModifiedBy>
  <cp:lastPrinted>2008-02-25T16:05:00Z</cp:lastPrinted>
  <dcterms:modified xsi:type="dcterms:W3CDTF">2008-02-25T15:08:00Z</dcterms:modified>
  <cp:revision>6</cp:revision>
  <dc:subject/>
  <dc:title>6</dc:title>
</cp:coreProperties>
</file>