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POČTU VOLEBNÍCH OKRSKŮ A JEJICH SÍD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V souladu s § 14 odst.1  písm. d) zákona č. 275/2012 Sb., o volbě prezidenta republiky a o změně některých zákonů a o změně a doplnění některých dalších zákonů, v platném znění stanovuji pro volby O Prezidenta republiky  konané ve dnech 13. a 14. ledna 2023 ( I.kolo) a 27. a 28.1.2023 ( II.kolo), počet volebních okrsků a jejich sídlo takto: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Volební okrsek</w:t>
      </w:r>
      <w:r>
        <w:rPr>
          <w:color w:val="000000"/>
        </w:rPr>
        <w:t xml:space="preserve"> :   č. 1: Stanovice 44, Karlovy Vary 36001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Volební místnost</w:t>
      </w:r>
      <w:r>
        <w:rPr>
          <w:color w:val="000000"/>
        </w:rPr>
        <w:t>: Stanovice 44, 360 01 Karlovy Vary : zasedací místnost na Obecním úřadě ve Stanovicích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V Stanovicích dne 29.11.202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starosta obce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yvěšeno na úřední desce: 29.11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Jan Mikač</dc:creator>
  <dc:description/>
  <cp:keywords/>
  <dc:language>en-US</dc:language>
  <cp:lastModifiedBy>Alice Kondelčíková</cp:lastModifiedBy>
  <cp:lastPrinted>2022-11-21T12:59:00Z</cp:lastPrinted>
  <dcterms:modified xsi:type="dcterms:W3CDTF">2022-11-21T12:01:00Z</dcterms:modified>
  <cp:revision>2</cp:revision>
  <dc:subject/>
  <dc:title>STANOVENÍ MINIMÁLNÍHO POČTU ČLE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787585</vt:r8>
  </property>
  <property fmtid="{D5CDD505-2E9C-101B-9397-08002B2CF9AE}" pid="3" name="_AuthorEmail">
    <vt:lpwstr>jan.mikac@kr-karlovarsky.cz</vt:lpwstr>
  </property>
  <property fmtid="{D5CDD505-2E9C-101B-9397-08002B2CF9AE}" pid="4" name="_AuthorEmailDisplayName">
    <vt:lpwstr>Mikač Jan</vt:lpwstr>
  </property>
  <property fmtid="{D5CDD505-2E9C-101B-9397-08002B2CF9AE}" pid="5" name="_EmailSubject">
    <vt:lpwstr>VOLBY 2008</vt:lpwstr>
  </property>
  <property fmtid="{D5CDD505-2E9C-101B-9397-08002B2CF9AE}" pid="6" name="_ReviewingToolsShownOnce">
    <vt:lpwstr/>
  </property>
</Properties>
</file>