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ZVÁN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A 7.VEŘEJNÉ JEDNÁNÍ ZASTUPITELSTVA ,KTERÉ S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KONÁ  18.6.2008 </w:t>
      </w:r>
      <w:r>
        <w:rPr>
          <w:rFonts w:cs="Arial" w:ascii="Arial" w:hAnsi="Arial"/>
          <w:color w:val="000000"/>
          <w:sz w:val="22"/>
          <w:szCs w:val="22"/>
        </w:rPr>
        <w:t>V OBŘADNÍ SÍNI OBECNÍHO ÚŘAD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 18:OO HO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32"/>
          <w:szCs w:val="32"/>
        </w:rPr>
        <w:t>PROGRAM</w:t>
      </w:r>
      <w:r>
        <w:rPr>
          <w:rFonts w:cs="Arial" w:ascii="Arial" w:hAnsi="Arial"/>
          <w:i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LBA OVĚŘOVATELŮ ZÁPIS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VÁLENÍ PROGRAM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ROLA USNESENÍ PLNĚ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NESENÍ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7)  DISKUS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>BODY PROGRAMU: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Záměr prodeje       p.p.č.942/13 výměra  850m²  k.ú.Stanovice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cs="Arial" w:ascii="Arial" w:hAnsi="Arial"/>
          <w:color w:val="000000"/>
        </w:rPr>
        <w:t>p.p.č. 2865/2 část                   k.ú.Dražo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rodej pozemku    st.p.č.16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cs="Arial" w:ascii="Arial" w:hAnsi="Arial"/>
          <w:color w:val="000000"/>
        </w:rPr>
        <w:t>p.p.č.1642/1-část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 xml:space="preserve">  </w:t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projednání závěrečného účtu a audit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3) Nabídkové řízen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pracovala:                                                                             Starosta obc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Kondelčíková Alice                                                             Ladislav Kocoure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věšeno dne:12.6.20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sejmuto dne   :18.6.2008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9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20:00Z</dcterms:created>
  <dc:creator>KONDELČÍKOVÁ ALICE</dc:creator>
  <dc:description/>
  <cp:keywords/>
  <dc:language>en-US</dc:language>
  <cp:lastModifiedBy>PC1</cp:lastModifiedBy>
  <cp:lastPrinted>2008-06-16T12:31:00Z</cp:lastPrinted>
  <dcterms:modified xsi:type="dcterms:W3CDTF">2008-06-16T10:31:00Z</dcterms:modified>
  <cp:revision>9</cp:revision>
  <dc:subject/>
  <dc:title>POZVÁNKA</dc:title>
</cp:coreProperties>
</file>