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-3810</wp:posOffset>
            </wp:positionV>
            <wp:extent cx="10572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2.VEŘEJNÉ JEDNÁNÍ ZASTUPITELSTVA ,KTERÉ 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ONÁ  21.3.2023 </w:t>
      </w:r>
      <w:r>
        <w:rPr>
          <w:rFonts w:cs="Arial" w:ascii="Arial" w:hAnsi="Arial"/>
          <w:color w:val="000000"/>
          <w:sz w:val="22"/>
          <w:szCs w:val="22"/>
        </w:rPr>
        <w:t>ve SPOLEČENSKÉ MÍSTNOSTI OBECNÍHO ÚŘADU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ZAPISOVAT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ÁNÍ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6) 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bookmarkStart w:id="0" w:name="_Hlk530737194"/>
      <w:bookmarkEnd w:id="0"/>
      <w:r>
        <w:rPr>
          <w:rFonts w:cs="Arial" w:ascii="Arial" w:hAnsi="Arial"/>
          <w:color w:val="000000"/>
        </w:rPr>
        <w:t>Záměr prodeje pozem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zřízení věcného břeme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ová do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dost o podporu – příspěvek ,d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jezd na místní komunika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áněné ložiskové území Hlinky-bazan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530737194"/>
      <w:bookmarkStart w:id="2" w:name="_Hlk530737194"/>
      <w:bookmarkEnd w:id="2"/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Vypracovala:     Starostka ob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Alice Kondelčík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30.3.202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jmuto  :  15.4.202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1:00Z</dcterms:created>
  <dc:creator>ALICE KONDELÍČKOVÁ</dc:creator>
  <dc:description/>
  <cp:keywords/>
  <dc:language>en-US</dc:language>
  <cp:lastModifiedBy>Alice Kondelčíková</cp:lastModifiedBy>
  <cp:lastPrinted>2023-03-14T14:01:00Z</cp:lastPrinted>
  <dcterms:modified xsi:type="dcterms:W3CDTF">2023-03-14T13:01:00Z</dcterms:modified>
  <cp:revision>2</cp:revision>
  <dc:subject/>
  <dc:title>POZVÁNKA</dc:title>
</cp:coreProperties>
</file>