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93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ý výhled obce Stanovice v období 2023-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 příjmů:</w:t>
        <w:tab/>
        <w:tab/>
        <w:tab/>
        <w:tab/>
        <w:tab/>
        <w:tab/>
        <w:tab/>
        <w:tab/>
        <w:tab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.000</w:t>
            </w:r>
            <w:r>
              <w:rPr/>
              <w:t xml:space="preserve">   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.000 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0.000 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.000 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ři sestavení rozpočtového výhledu bylo postupováno na základě skutečností z předchozí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ad výdajů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7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000.0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.000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Dle volebního programu a nutné nejběžnější výdaje pro zabezpečení chod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nvesti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0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0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/>
      </w:pPr>
      <w:r>
        <w:rPr>
          <w:sz w:val="16"/>
          <w:szCs w:val="16"/>
        </w:rPr>
        <w:t>Bude se realizovat  úprava veřejných prostranství, kanalizace Dražov,  ukazatele rychlosti, komunikace,plocha občanské vybavenosti, oprava hřbitovní zdi a márnice, obnova techniky,  oplocení parku, nové rozvody + kotel OU, elektroinstalace na 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nvesti</w:t>
      </w:r>
      <w:r>
        <w:rPr/>
        <w:t>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 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e se realizovat sportovní plocha Hlinky,stání na kontejnery, kanalizační přípoj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tac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 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.000,-Kč</w:t>
            </w:r>
          </w:p>
        </w:tc>
      </w:tr>
      <w:tr>
        <w:trPr>
          <w:trHeight w:val="5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základě předložené žádosti nebo projektu, žádosti bude obec Stanovice podávat ke Krajskému úřadu Karlovar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Stanovice 1.11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3:00Z</dcterms:created>
  <dc:creator>Olga Sloupová</dc:creator>
  <dc:description/>
  <cp:keywords/>
  <dc:language>en-US</dc:language>
  <cp:lastModifiedBy>Alice Kondelčíková</cp:lastModifiedBy>
  <cp:lastPrinted>2022-11-01T13:22:00Z</cp:lastPrinted>
  <dcterms:modified xsi:type="dcterms:W3CDTF">2022-11-01T12:23:00Z</dcterms:modified>
  <cp:revision>2</cp:revision>
  <dc:subject/>
  <dc:title>Rozpočtový výhled město Nové Sedlo</dc:title>
</cp:coreProperties>
</file>